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055sp09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hf02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01 сборки 055sp09</w:t>
      </w:r>
      <w:r>
        <w:rPr>
          <w:b/>
          <w:color w:val="0000FF"/>
          <w:lang w:val="en-US"/>
        </w:rPr>
        <w:t>hf</w:t>
      </w:r>
      <w:r>
        <w:rPr>
          <w:b/>
          <w:color w:val="0000FF"/>
        </w:rPr>
        <w:t xml:space="preserve">01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становка серверной части к программе «Взаимодействие с ФНС (28Н)» версии 055sp09</w:t>
      </w:r>
      <w:r>
        <w:rPr>
          <w:b/>
          <w:lang w:val="en-US"/>
        </w:rPr>
        <w:t>hf</w:t>
      </w:r>
      <w:r>
        <w:rPr>
          <w:b/>
        </w:rPr>
        <w:t>0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новления серверной части необходимо распаковать архив srv_</w:t>
      </w:r>
      <w:r>
        <w:rPr>
          <w:sz w:val="20"/>
          <w:szCs w:val="20"/>
          <w:lang w:val="en-US"/>
        </w:rPr>
        <w:t>inf</w:t>
      </w:r>
      <w:r>
        <w:rPr>
          <w:sz w:val="20"/>
          <w:szCs w:val="20"/>
        </w:rPr>
        <w:t>_05509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>02.</w:t>
      </w:r>
      <w:r>
        <w:rPr>
          <w:sz w:val="20"/>
          <w:szCs w:val="20"/>
          <w:lang w:val="en-US"/>
        </w:rPr>
        <w:t>ex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запустить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SetupSrv.exe - выбрать тип установки – «Обновление БД версии 055sp09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>02</w:t>
      </w:r>
      <w:r>
        <w:rPr>
          <w:bCs/>
          <w:sz w:val="20"/>
          <w:szCs w:val="20"/>
        </w:rPr>
        <w:t>»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ка клиентской части к программе «Взаимодействие с ФНС (28Н)» версии 055sp09</w:t>
      </w:r>
      <w:r>
        <w:rPr>
          <w:b/>
          <w:lang w:val="en-US"/>
        </w:rPr>
        <w:t>hf</w:t>
      </w:r>
      <w:r>
        <w:rPr>
          <w:b/>
        </w:rPr>
        <w:t>02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91" w:firstLine="708"/>
        <w:rPr/>
      </w:pPr>
      <w:r>
        <w:rPr>
          <w:sz w:val="20"/>
          <w:szCs w:val="20"/>
        </w:rPr>
        <w:t xml:space="preserve">Для обновления клиентской части необходимо перезаписать следующие файлы из предварительно распакованного архива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inf</w:t>
      </w:r>
      <w:r>
        <w:rPr>
          <w:sz w:val="20"/>
          <w:szCs w:val="20"/>
        </w:rPr>
        <w:t>_05509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>02.</w:t>
      </w:r>
      <w:r>
        <w:rPr>
          <w:sz w:val="20"/>
          <w:szCs w:val="20"/>
          <w:lang w:val="en-US"/>
        </w:rPr>
        <w:t>exe</w:t>
      </w:r>
      <w:r>
        <w:rPr>
          <w:sz w:val="20"/>
          <w:szCs w:val="20"/>
        </w:rPr>
        <w:t xml:space="preserve"> – cl_</w:t>
      </w:r>
      <w:r>
        <w:rPr>
          <w:sz w:val="20"/>
          <w:szCs w:val="20"/>
          <w:lang w:val="en-US"/>
        </w:rPr>
        <w:t>inf</w:t>
      </w:r>
      <w:r>
        <w:rPr>
          <w:sz w:val="20"/>
          <w:szCs w:val="20"/>
        </w:rPr>
        <w:t>_05509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>02.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01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ерезаписать файл </w:t>
      </w:r>
      <w:r>
        <w:rPr>
          <w:sz w:val="20"/>
          <w:szCs w:val="20"/>
          <w:lang w:val="en-US"/>
        </w:rPr>
        <w:t>budg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xe</w:t>
      </w:r>
      <w:r>
        <w:rPr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записать файлы *.* в каталоге ..\</w:t>
      </w:r>
      <w:r>
        <w:rPr>
          <w:sz w:val="20"/>
          <w:szCs w:val="20"/>
          <w:lang w:val="en-US"/>
        </w:rPr>
        <w:t>App</w:t>
      </w:r>
      <w:r>
        <w:rPr>
          <w:sz w:val="20"/>
          <w:szCs w:val="20"/>
        </w:rPr>
        <w:t>\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записать файлы *.* в каталоге ..\</w:t>
      </w:r>
      <w:r>
        <w:rPr>
          <w:sz w:val="20"/>
          <w:szCs w:val="20"/>
          <w:lang w:val="en-US"/>
        </w:rPr>
        <w:t>Dll</w:t>
      </w:r>
      <w:r>
        <w:rPr>
          <w:sz w:val="20"/>
          <w:szCs w:val="20"/>
        </w:rPr>
        <w:t>\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езаписать файлы *.* в каталоге ..\Lib\;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перезаписать файлы *.* в каталоге ..\Report\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</w:rPr>
        <w:t>Обновление - 055sp09</w:t>
      </w:r>
      <w:r>
        <w:rPr>
          <w:rFonts w:cs="Times New Roman CYR" w:ascii="Times New Roman CYR" w:hAnsi="Times New Roman CYR"/>
          <w:b/>
          <w:bCs/>
          <w:u w:val="single"/>
          <w:lang w:val="en-US"/>
        </w:rPr>
        <w:t>hf0</w:t>
      </w:r>
      <w:r>
        <w:rPr>
          <w:rFonts w:cs="Times New Roman CYR" w:ascii="Times New Roman CYR" w:hAnsi="Times New Roman CYR"/>
          <w:b/>
          <w:bCs/>
          <w:u w:val="single"/>
        </w:rPr>
        <w:t xml:space="preserve">2    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u w:val="single"/>
        </w:rPr>
        <w:t>Справочники</w:t>
      </w:r>
      <w:r>
        <w:rPr>
          <w:rFonts w:cs="Times New Roman CYR" w:ascii="Times New Roman CYR" w:hAnsi="Times New Roman CYR"/>
          <w:b/>
          <w:bCs/>
          <w:sz w:val="20"/>
          <w:u w:val="single"/>
          <w:lang w:val="en-US"/>
        </w:rPr>
        <w:t>: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 xml:space="preserve">Добавлены справочники: «Справочник ОКВЭД» и «Справочник статуса налогоплательщика». </w:t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u w:val="single"/>
          <w:lang w:val="en-US"/>
        </w:rPr>
        <w:t>Отчеты: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 xml:space="preserve">Доработан отчет «Результаты синхронизации со справочниками (28н)». Поля «Показать ОКВЭД» и «Показать статус налогоплательщика» переименованы в «Проверка синхронизации по ОКВЭД» и «Проверка синхронизации по статусу налогоплательщика»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0"/>
        </w:rPr>
        <w:t xml:space="preserve">Доработаны отчеты: «Информация ФНС (к приказу МФ РФ №28н от 25.02.2005)», «Информация ФНС по видам доходов (к приказу МФ РФ №28н от 25.02.2005)».  Из экранных форм поля «Ограничение по ОКВЭД» и «Ограничение по статусу налогоплательщика» удалены и добавлены отборы в пользовательский фильтр «Отбор ОКВЭД» и «Отбор статуса налогоплательщика». Из экранных форм поля «Начало периода», «Конец периода» удаленны, в пользовательский фильтр добавлен «Отбор принятых периодов». Добавлен переключатель «в тыс.рублей»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0"/>
        </w:rPr>
        <w:t xml:space="preserve">Доработаны отчеты: «Информация ФНС по бюджетам (28н)», «Информация ФНС по ОКАТО и бюджетам (28н)», «Информация ФНС по ОКВЭД», «Динамика изменения налоговых показателей (28н)». Из экранных форм поле «Ограничение по статусу налогоплательщика» удалено и добавлено в отбор в пользовательский фильтр «Отбор статуса налогоплательщика». Добавлен переключатель «в тыс.рублей»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 xml:space="preserve">Доработан отчет «Форма бланка 28н  (по названию принятого файла)». В экранной форме поле «Имя файла» переименовано в «Ограничение по имени TAX файла» и необязательно для заполнения. В экранной форме добавлено поле «TAX файл» с вариантами «Показывать», «Всего», «Развернуть по графам», «Развернуть по строкам»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Разработан отчет «Печать иерархических отборов».</w:t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u w:val="single"/>
        </w:rPr>
        <w:t>Администрирование</w:t>
      </w:r>
      <w:r>
        <w:rPr>
          <w:rFonts w:cs="Times New Roman CYR" w:ascii="Times New Roman CYR" w:hAnsi="Times New Roman CYR"/>
          <w:b/>
          <w:bCs/>
          <w:sz w:val="20"/>
          <w:u w:val="single"/>
          <w:lang w:val="en-US"/>
        </w:rPr>
        <w:t>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Все отчеты переведены на ограничение доступа на пользователей и группы. «Настройки», «Пользователи/Группы», «Доступ», «Отчеты», «ПРИКАЗ 28н».</w:t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u w:val="single"/>
          <w:lang w:val="en-US"/>
        </w:rPr>
        <w:t xml:space="preserve">Web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>технологии: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0"/>
        </w:rPr>
        <w:t xml:space="preserve">Добавлена возможность удаления привязок групп к ОКАТО. Удаление привязок осуществляется через справочник ОКАТО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Реализован вывод на печать результатов привязки кодов ОКАТО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В форме управления пользователями \ группами при активной закладке &lt;Группы пользователей&gt; для кнопки панели управления &lt;Печать&gt; добавлен подпункт &lt;Окато(28Н)&gt; для вывода на печать Окато, подвязанных к группе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  <w:t>Добавлена возможность привязки иерархических отборов к группе пользователей. Для того чтобы это сделать, необходимо зайти в нужный отчет, выбрать требуемый иерархический отбор, а затем в выпадающем списке из кнопки «Создать новый иерархический отбор», щелкнуть на строку «Связать с группой пользователей». В появившемся окне необходимо выбрать группу,  которую нужно привязать к отбору, и нажать «Выполнить»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Cs/>
          <w:sz w:val="20"/>
        </w:rPr>
        <w:t>Добавлена настройка «Использовать связь пользовательских иерархических отборов с группой пользователя». Настраивается через пункт меню «Настройки» - «Настройки» - «Удаленный доступ». Если стоит значение «Да», то при использовании комплекса «Бюджет-</w:t>
      </w:r>
      <w:r>
        <w:rPr>
          <w:rFonts w:cs="Times New Roman CYR" w:ascii="Times New Roman CYR" w:hAnsi="Times New Roman CYR"/>
          <w:bCs/>
          <w:sz w:val="20"/>
          <w:lang w:val="en-US"/>
        </w:rPr>
        <w:t>WEB</w:t>
      </w:r>
      <w:r>
        <w:rPr>
          <w:rFonts w:cs="Times New Roman CYR" w:ascii="Times New Roman CYR" w:hAnsi="Times New Roman CYR"/>
          <w:bCs/>
          <w:sz w:val="20"/>
        </w:rPr>
        <w:t>», пользователь видит только стандартный иерархический отбор и те отборы, которые привязаны к его группе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i/>
        <w:i/>
        <w:iCs/>
        <w:u w:val="single"/>
      </w:rPr>
    </w:pPr>
    <w:r>
      <w:rPr>
        <w:rStyle w:val="PageNumber"/>
        <w:i/>
        <w:iCs/>
      </w:rPr>
      <w:t>ППП «Взаимодействие с ФНС (28Н)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04380" cy="114935"/>
          <wp:effectExtent l="0" t="0" r="0" b="0"/>
          <wp:docPr id="2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503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2400</wp:posOffset>
              </wp:positionH>
              <wp:positionV relativeFrom="paragraph">
                <wp:posOffset>170180</wp:posOffset>
              </wp:positionV>
              <wp:extent cx="2133600" cy="408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 (8352) 61 – 01 - 83, 61 – 36 - 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budjet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4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 (8352) 61 – 01 - 83, 61 – 36 - 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budjet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Normal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"/>
        </w:tabs>
        <w:ind w:left="30" w:hanging="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 CYR" w:hAnsi="Times New Roman CYR" w:eastAsia="Times New Roman" w:cs="Times New Roman CY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</w:pPr>
    <w:rPr/>
  </w:style>
  <w:style w:type="paragraph" w:styleId="2">
    <w:name w:val="Основной текст с отступом 2"/>
    <w:basedOn w:val="Normal"/>
    <w:qFormat/>
    <w:pPr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udjet@keysystems.ru" TargetMode="External"/><Relationship Id="rId4" Type="http://schemas.openxmlformats.org/officeDocument/2006/relationships/hyperlink" Target="mailto:budjet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meBKS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15:00Z</dcterms:created>
  <dc:creator>GARY</dc:creator>
  <dc:description/>
  <cp:keywords/>
  <dc:language>en-US</dc:language>
  <cp:lastModifiedBy>GARY</cp:lastModifiedBy>
  <dcterms:modified xsi:type="dcterms:W3CDTF">2006-05-23T05:27:00Z</dcterms:modified>
  <cp:revision>33</cp:revision>
  <dc:subject/>
  <dc:title>Установка серверной части к программе «ЦЕНТР-КС» версия 101 сборка 052 SP061</dc:title>
</cp:coreProperties>
</file>