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конфигурацией можно создать вручную и сохранить с именем </w:t>
      </w:r>
      <w:r>
        <w:rPr>
          <w:sz w:val="28"/>
          <w:szCs w:val="28"/>
          <w:lang w:val="en-US"/>
        </w:rPr>
        <w:t>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 xml:space="preserve"> или в главном меню выбрать Сервис -&gt; Формирование файла настроек. Файл конфигурации должен лежать в одном каталоге с файлом </w:t>
      </w:r>
      <w:r>
        <w:rPr>
          <w:sz w:val="28"/>
          <w:szCs w:val="28"/>
          <w:lang w:val="en-US"/>
        </w:rPr>
        <w:t>Keysyst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xSetup</w:t>
      </w:r>
      <w:r>
        <w:rPr>
          <w:sz w:val="28"/>
          <w:szCs w:val="28"/>
        </w:rPr>
        <w:t>_(номер версии).</w:t>
      </w:r>
      <w:r>
        <w:rPr>
          <w:sz w:val="28"/>
          <w:szCs w:val="28"/>
          <w:lang w:val="en-US"/>
        </w:rPr>
        <w:t>m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Регистрац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473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24"/>
        <w:gridCol w:w="2488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в файле конфигурации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ользова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Name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ер баз дан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 дан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 дан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Base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подклю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подключения к серверу баз данных. Рекомендуется оставить значение по умолч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Timeout</w:t>
            </w:r>
          </w:p>
        </w:tc>
      </w:tr>
      <w:tr>
        <w:trPr>
          <w:trHeight w:val="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вы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выполнения запроса на сервере. Рекомендуется оставить значение по умолч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andTime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Соедин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0" cy="4733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268"/>
        <w:gridCol w:w="255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единение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в файле конфигурации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сервер при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ет пользователь напрямую с базой данных или через сервер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 – работаем напрямую, </w:t>
            </w:r>
            <w:r>
              <w:rPr>
                <w:lang w:val="en-US"/>
              </w:rPr>
              <w:t>False</w:t>
            </w:r>
            <w:r>
              <w:rPr/>
              <w:t xml:space="preserve"> – работаем через сервер при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DirectWorking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ера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Server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го значения нет. Используется параметр AppServer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сер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сервера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erviceTimeout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прокси-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прокси-сервер для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Proxy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ть настройки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ть настройки подключения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efaultProxy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Прокси</w:t>
            </w:r>
            <w:r>
              <w:rPr>
                <w:lang w:val="en-US"/>
              </w:rPr>
              <w:t>]</w:t>
            </w:r>
            <w:r>
              <w:rPr/>
              <w:t xml:space="preserve"> 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рокси-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xyServer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Прокси</w:t>
            </w:r>
            <w:r>
              <w:rPr>
                <w:lang w:val="en-US"/>
              </w:rPr>
              <w:t>]</w:t>
            </w:r>
            <w:r>
              <w:rPr/>
              <w:t xml:space="preserve"> 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ользователя для подключения на прокси-серв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xyLogin</w:t>
            </w:r>
          </w:p>
        </w:tc>
      </w:tr>
      <w:tr>
        <w:trPr>
          <w:trHeight w:val="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Прокси</w:t>
            </w:r>
            <w:r>
              <w:rPr>
                <w:lang w:val="en-US"/>
              </w:rPr>
              <w:t xml:space="preserve">] </w:t>
            </w:r>
            <w:r>
              <w:rPr/>
              <w:t>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 на прокси-серв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го значения нет. Используется параметр ProxyServ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Обнов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0" cy="4733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91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новление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в файле конфигурации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бно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бновления:  веб-сервис, база данных каталог с фай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UpdateServer,        DbServer,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 xml:space="preserve">        FileServ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ataSource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откуда брать обновления (если обновление берется с сервиса или из базы да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ое 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ServerAddress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сер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параметра нет. Используется параметр UpdateServerAddress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ут серв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ут подключения к серв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ServerTimeout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откуда брать обновления (при обновлении из каталога фай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ое 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FileServerCatalog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но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верки обно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Manual(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вручную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OnStartup,BySchedule,        Background,AfterSt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рекомендуется</w:t>
            </w:r>
            <w:r>
              <w:rPr>
                <w:rFonts w:cs="Courier New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Mode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ть пользователя перед загрузкой обно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e, Fal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SelectVersionEnabled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ь обновление от и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e, Fal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RunAsEnabled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ое 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RunAsUserNam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Кэширова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0" cy="4733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9"/>
        <w:gridCol w:w="2706"/>
        <w:gridCol w:w="25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эширование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в файле конфигурации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кэш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кэша:  отключен, служба кэша, встроенн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lang w:val="en-US" w:eastAsia="en-US"/>
              </w:rPr>
              <w:t>Off,WinService,</w:t>
            </w:r>
            <w:r>
              <w:rPr>
                <w:rFonts w:cs="Courier New"/>
                <w:lang w:val="en-US" w:eastAsia="en-US"/>
              </w:rPr>
              <w:t xml:space="preserve">        Embedd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heStorageType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е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ера если используется служба кэ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ов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heServer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 если используется служба кэ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го параметра нет. Используется параметр CacheServer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серв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аут сервера если используется служба кэ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heServiceTimeout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навиг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Navigator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меню и панели инструмен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olbar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съемы объ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chema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доку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Document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справоч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Dictionary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настройки объ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ettingsCaching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шировать прочие объек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e, Fal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therCa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ервом запуске приложение выдаст сообщение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40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3:00Z</dcterms:created>
  <dc:creator>Черёмухин Евгений Евгеньевич</dc:creator>
  <dc:description/>
  <cp:keywords/>
  <dc:language>en-US</dc:language>
  <cp:lastModifiedBy>Черёмухин Евгений Евгеньевич</cp:lastModifiedBy>
  <dcterms:modified xsi:type="dcterms:W3CDTF">2013-08-05T04:11:00Z</dcterms:modified>
  <cp:revision>6</cp:revision>
  <dc:subject/>
  <dc:title/>
</cp:coreProperties>
</file>