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к  обновлению                                                                    версии 16.11SP18 от 09.02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Подсистемы Бюджет-КС для автоматизации А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установки вер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новление устанавливается на версии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-сервера от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2005 до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бновление серверной части устанавливается на версию  15.11</w:t>
      </w:r>
      <w:r>
        <w:rPr>
          <w:b/>
          <w:color w:val="FF0000"/>
          <w:sz w:val="28"/>
          <w:szCs w:val="28"/>
          <w:lang w:val="en-US"/>
        </w:rPr>
        <w:t>SP17</w:t>
      </w:r>
      <w:r>
        <w:rPr>
          <w:b/>
          <w:color w:val="FF0000"/>
          <w:sz w:val="28"/>
          <w:szCs w:val="28"/>
        </w:rPr>
        <w:t xml:space="preserve">!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д обновлением клиентской части рекомендуется отключить антивирусную программу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аботок в обновлении 16.11SP18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еализованы новые форматы выгрузки  с 2016 года в документах: Заявка на кассовый расход TXZR160101, Заявка на получение наличных денег TXZS160101, Заявка на перечисление д/с, перечисляемых на карту TXZN160101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Доработана настройка печати «Платежного поручения»: выводить Полное наименование банка плательщика, Полное наименование банка получател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ь отчета «Оборотно-сальдовая ведомость по счету» в связи с увеличением классификации расходов  до 10 ЦСР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ь «Акта приема передачи Объектов НФА» (52н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ь отчета «Ведомость амортизации  за период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лан счетов по Письму Минфина 07.04.2015 №02-07-07/19450: добавлены счета 501.93, 502.99, 506.90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оработан импорт Лимитов и Ассигнований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 импорт Заявок на кассовый расход в связи с увеличением классификации расходов  до 10 ЦСР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а годовая отчетность 050311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050312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050312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050313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050373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050383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050316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050316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050317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050373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050377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 расчет 05031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0503127М форм для 2016 год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 заявке на кассовый расход, заявке на получение наличных денег, заявке на перечисление д/с, перечисляемых на карту размерность поля БО увеличена с 16 знаков до 19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ь отчета «Накопительная ведомость по счету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 импорт справочника «Целевая статья расходов (ЦСР)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сигнованиях и Лимитах доработана печать по кнопке Вывод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- &gt; Формировать отчеты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ь отчета «Бюджетная смета».</w:t>
      </w:r>
    </w:p>
    <w:p>
      <w:pPr>
        <w:pStyle w:val="Normal"/>
        <w:tabs>
          <w:tab w:val="clear" w:pos="708"/>
          <w:tab w:val="left" w:pos="1913" w:leader="none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13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рплата-КС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очнике «Источники финансирования» добавлено поле «Источник для начислений взносов и пособий» (ЗАРПЛАТА-КС\ СПРАВОЧНИКИ\ Прочие\ Источники финансирования). В данном поле из справочника выбирается источник с видом расходов 119 либо 129.  Подробнее написано в </w:t>
      </w:r>
      <w:r>
        <w:rPr>
          <w:color w:val="FF0000"/>
          <w:sz w:val="28"/>
          <w:szCs w:val="28"/>
        </w:rPr>
        <w:t>Приложении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аботана выгрузка и массовая печать формы 2-НДФЛ (утвержде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gl.ru/" \l "/document/97/25032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ФНС России от 30 октября 2015 г. № ММВ-7-11/48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ь Справки о средней з/п для расчета пособий по безработице и стипендии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 справочник Нагрузки в связи с увеличением классификации расходов  до 10 ЦСР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каз Федеральной службы государственной статистики от 19 ноября 2014 г. N 671 внесены изменения в следующие формы: ф.0606045, ф. 0606049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справочники «Ставки удержаний/отчислений» и «Ставки отчислений в ПФ» по тарифу Инвалиды (ООИ).  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ь отчета «Сводная расчетная ведомость»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 расчет «Индивидуальной карточка страховых взносов ПФР, ОМС, ФСС (с 2015)» по строкам 119, 120 в случае превышения предельной величины расчетной базы для начисления страховых взносов ФСС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ь документа «Уход за ребенком»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о заполнение табеля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Доработано заполнение «Расчета страховых взносов в ПФР, ОМС, ФСС» в случае, если сотрудника уволили и повторно принимают на новый табельный номе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дры-КС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 отчет «Повышение квалификации»: увеличен шрифт. Добавлена настройка «Выводить итоги»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 отчет «Реестр государственных гражданских служащих»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огласно приказу Росстата от 03.08.2015 N 357 внесены изменения в следующие формы:  код формы 0606014 № 2-ГС (ГЗ), код формы 0606018 № 2MS, код формы 0606027 № 1Т (ГМС)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оработана печать «Графика отпусков». 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ложение 1. </w:t>
      </w:r>
      <w:r>
        <w:rPr>
          <w:color w:val="000000"/>
          <w:sz w:val="28"/>
          <w:szCs w:val="28"/>
        </w:rPr>
        <w:t>Новый порядок начисления взносов по обязательному социальному страхованию на выплаты по оплате труда работников и иные выплаты с 2016 года по видам расходов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Приложение 1.</w:t>
      </w:r>
      <w:r>
        <w:rPr>
          <w:sz w:val="24"/>
          <w:szCs w:val="24"/>
        </w:rPr>
        <w:t xml:space="preserve"> Новый порядок начисления взносов по обязательному социальному страхованию на выплаты по оплате труда работников и иные выплаты с 2016 года по видам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color w:val="000000"/>
          <w:sz w:val="20"/>
          <w:szCs w:val="20"/>
        </w:rPr>
      </w:pPr>
      <w:hyperlink r:id="rId2">
        <w:r>
          <w:rPr>
            <w:rStyle w:val="InternetLink"/>
            <w:b/>
            <w:b/>
            <w:bCs w:val="false"/>
            <w:color w:val="000000"/>
            <w:sz w:val="20"/>
            <w:szCs w:val="20"/>
          </w:rPr>
          <w:t xml:space="preserve">Приказ Минфина РФ от 1 июля 2013 г. N 65н "Об утверждении Указаний о порядке применения бюджетной классификации РФ "(с изменениями по </w:t>
        </w:r>
      </w:hyperlink>
      <w:hyperlink r:id="rId3">
        <w:r>
          <w:rPr>
            <w:rStyle w:val="InternetLink"/>
            <w:b/>
            <w:b/>
            <w:bCs/>
            <w:color w:val="000000"/>
            <w:sz w:val="20"/>
            <w:szCs w:val="20"/>
          </w:rPr>
          <w:t>Приказу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инфина РФ от 8 июня 2015 г. N 90н)</w:t>
      </w:r>
    </w:p>
    <w:p>
      <w:pPr>
        <w:pStyle w:val="Heading1"/>
        <w:ind w:left="360" w:hanging="36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4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случае ввода нового источника с 01.01.2016 через режим «Изменение источника финансирования» заменяем прежний источник на новый (ЗАРПЛАТА-КС\ РЕГЛАМЕНТЫ\ Автозаполнение\ Изменение источника финансирования) 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265" cy="320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49" t="34066" r="32018" b="3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Рис. 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правочнике «Источники финансирования» добавлено поле «Источник для начислений взносов и пособий» (ЗАРПЛАТА-КС\ СПРАВОЧНИКИ\ Прочие\ Источники финансирования). В данном поле бухгалтер из справочника выбирает источник с видом расходов 119 (или 129).</w:t>
      </w:r>
    </w:p>
    <w:p>
      <w:pPr>
        <w:pStyle w:val="Normal"/>
        <w:ind w:left="10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Согласно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иказу</w:t>
        </w:r>
      </w:hyperlink>
      <w:r>
        <w:rPr>
          <w:rFonts w:cs="Arial" w:ascii="Arial" w:hAnsi="Arial"/>
          <w:color w:val="000000"/>
        </w:rPr>
        <w:t xml:space="preserve"> Минфина РФ от 8 июня 2015 г. N 90н добавлены новые виды расходов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9 Взносы по обязательному социальному страхованию на выплаты по оплате труда работников и иные выплаты работникам казенных учреждений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9 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4430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52" t="12555" r="40376" b="2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t>Рис.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Если начисления по </w:t>
      </w:r>
      <w:r>
        <w:rPr>
          <w:rFonts w:cs="Arial" w:ascii="Arial" w:hAnsi="Arial"/>
          <w:b/>
        </w:rPr>
        <w:t>111,112 виду расходов</w:t>
      </w:r>
      <w:r>
        <w:rPr>
          <w:rFonts w:cs="Arial" w:ascii="Arial" w:hAnsi="Arial"/>
        </w:rPr>
        <w:t xml:space="preserve">, то взносы по обязательному социальному страхованию на выплаты по оплате труда работников и иные выплаты работникам казенных учреждений будут осуществляться </w:t>
      </w:r>
      <w:r>
        <w:rPr>
          <w:rFonts w:cs="Arial" w:ascii="Arial" w:hAnsi="Arial"/>
          <w:b/>
        </w:rPr>
        <w:t>по 119 виду расхода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жимах «Расчет страховых взносов в ПФР, ОМС, ФСС», «Расчет отчислений в ФСС по травматизму» добавлена колонка «Источник для взносов»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1619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0504" r="12970" b="5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огласно п.п. 3.3.3.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иказ</w:t>
        </w:r>
      </w:hyperlink>
      <w:r>
        <w:rPr>
          <w:rFonts w:cs="Arial" w:ascii="Arial" w:hAnsi="Arial"/>
          <w:color w:val="000000"/>
        </w:rPr>
        <w:t>а Минфина РФ от 8 июня 2015 г. N 90н с 01.01.2016 года п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/>
        </w:rPr>
        <w:t>119 виду расхода</w:t>
      </w:r>
      <w:r>
        <w:rPr>
          <w:rFonts w:cs="Arial" w:ascii="Arial" w:hAnsi="Arial"/>
        </w:rPr>
        <w:t xml:space="preserve"> отражаются расходы на уплату государственными (муниципальными) казенными учреждениями страховых взносов по обязательному социальному страхованию в государственные внебюджетные фонды, начисленных на выплаты, осуществляемые по видам расходов </w:t>
      </w:r>
      <w:hyperlink w:anchor="sub_1003522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111</w:t>
        </w:r>
        <w:r>
          <w:rPr>
            <w:rStyle w:val="InternetLink"/>
            <w:rFonts w:cs="Arial" w:ascii="Arial" w:hAnsi="Arial"/>
            <w:b w:val="false"/>
            <w:bCs/>
            <w:color w:val="000000"/>
          </w:rPr>
          <w:t>,</w:t>
        </w:r>
      </w:hyperlink>
      <w:r>
        <w:rPr>
          <w:rFonts w:cs="Arial" w:ascii="Arial" w:hAnsi="Arial"/>
          <w:b/>
          <w:color w:val="000000"/>
        </w:rPr>
        <w:t xml:space="preserve"> 112 </w:t>
      </w:r>
      <w:r>
        <w:rPr>
          <w:rFonts w:cs="Arial" w:ascii="Arial" w:hAnsi="Arial"/>
        </w:rPr>
        <w:t>"Расходы на выплаты персоналу казенных учреждений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</w:rPr>
        <w:t>по 119 виду расхода</w:t>
      </w:r>
      <w:r>
        <w:rPr>
          <w:rFonts w:cs="Arial" w:ascii="Arial" w:hAnsi="Arial"/>
        </w:rPr>
        <w:t xml:space="preserve"> отражаются расходы по выплате пособий, осуществляемых работодателем за счет средств ФСС РФ штатным работникам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обие по беременности и род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ое пособие при рождении ребенка и ежемесячное пособие по уходу за ребенком до достижения им возраста полутора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пособия по временной нетрудоспособности, за исключением пособия за первые три дня временной нетрудоспособности, оплачиваемого за счет средств работод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четырех дополнительных выходных дней в месяц родителю (опекуну, попечителю) для ухода за детьми-инвали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е стоимости гарантированного перечня услуг по погребению и социальное пособие на погреб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аналогичные расходы.</w:t>
      </w:r>
    </w:p>
    <w:p>
      <w:pPr>
        <w:pStyle w:val="Heading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 п. 5.1.2. приказа Минфина России от 1 июля 2013 г. N 65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Если начисления по</w:t>
      </w:r>
      <w:r>
        <w:rPr>
          <w:sz w:val="24"/>
          <w:szCs w:val="24"/>
        </w:rPr>
        <w:t xml:space="preserve"> 121 виду расходов </w:t>
      </w:r>
      <w:r>
        <w:rPr>
          <w:b w:val="false"/>
          <w:sz w:val="24"/>
          <w:szCs w:val="24"/>
        </w:rPr>
        <w:t>«Фонд оплаты труда государственных (муниципальных) органов»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122 виду расходов </w:t>
      </w:r>
      <w:r>
        <w:rPr>
          <w:b w:val="false"/>
          <w:sz w:val="24"/>
          <w:szCs w:val="24"/>
        </w:rPr>
        <w:t>«Иные выплаты персоналу государственных (муниципальных) органов, за исключением фонда оплаты труда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о вместо </w:t>
      </w:r>
      <w:r>
        <w:rPr>
          <w:sz w:val="24"/>
          <w:szCs w:val="24"/>
        </w:rPr>
        <w:t>119</w:t>
      </w:r>
      <w:r>
        <w:rPr>
          <w:b w:val="false"/>
          <w:sz w:val="24"/>
          <w:szCs w:val="24"/>
        </w:rPr>
        <w:t xml:space="preserve"> кода используется </w:t>
      </w:r>
      <w:r>
        <w:rPr>
          <w:sz w:val="24"/>
          <w:szCs w:val="24"/>
        </w:rPr>
        <w:t>129 вид расход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зносы по обязательному социальному страхованию на выплаты денежного содержания и иные выплаты работникам государственных (муниципальных) органо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При начислении больничного оплата пособия по временной нетрудоспособности осуществляется за первые три дня по </w:t>
      </w:r>
      <w:r>
        <w:rPr>
          <w:rFonts w:cs="Arial" w:ascii="Arial" w:hAnsi="Arial"/>
          <w:b/>
        </w:rPr>
        <w:t>111</w:t>
      </w:r>
      <w:r>
        <w:rPr>
          <w:rFonts w:cs="Arial" w:ascii="Arial" w:hAnsi="Arial"/>
        </w:rPr>
        <w:t xml:space="preserve"> (или </w:t>
      </w:r>
      <w:r>
        <w:rPr>
          <w:rFonts w:cs="Arial" w:ascii="Arial" w:hAnsi="Arial"/>
          <w:b/>
        </w:rPr>
        <w:t>121</w:t>
      </w:r>
      <w:r>
        <w:rPr>
          <w:rFonts w:cs="Arial" w:ascii="Arial" w:hAnsi="Arial"/>
        </w:rPr>
        <w:t xml:space="preserve">) классификации расходов, за последующие дни по </w:t>
      </w:r>
      <w:r>
        <w:rPr>
          <w:rFonts w:cs="Arial" w:ascii="Arial" w:hAnsi="Arial"/>
          <w:b/>
        </w:rPr>
        <w:t>119</w:t>
      </w:r>
      <w:r>
        <w:rPr>
          <w:rFonts w:cs="Arial" w:ascii="Arial" w:hAnsi="Arial"/>
        </w:rPr>
        <w:t xml:space="preserve"> (или </w:t>
      </w:r>
      <w:r>
        <w:rPr>
          <w:rFonts w:cs="Arial" w:ascii="Arial" w:hAnsi="Arial"/>
          <w:b/>
        </w:rPr>
        <w:t>129</w:t>
      </w:r>
      <w:r>
        <w:rPr>
          <w:rFonts w:cs="Arial" w:ascii="Arial" w:hAnsi="Arial"/>
        </w:rPr>
        <w:t>) стат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24199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36" t="17940" r="14092" b="3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34" w:hanging="357"/>
        <w:jc w:val="both"/>
        <w:rPr/>
      </w:pPr>
      <w:r>
        <w:rPr>
          <w:rFonts w:cs="Arial" w:ascii="Arial" w:hAnsi="Arial"/>
        </w:rPr>
        <w:t xml:space="preserve">При начислении ежемесячного пособия по уходу за ребенком до достижения им возраста 1,5 лет (ЗАРПЛАТА-КС\ДОКУМЕНТЫ\Уход за ребенком) в поле источник бухгалтером выбирается из справочника источник с видом расходов </w:t>
      </w:r>
      <w:r>
        <w:rPr>
          <w:rFonts w:cs="Arial" w:ascii="Arial" w:hAnsi="Arial"/>
          <w:b/>
        </w:rPr>
        <w:t>119</w:t>
      </w:r>
      <w:r>
        <w:rPr>
          <w:rFonts w:cs="Arial" w:ascii="Arial" w:hAnsi="Arial"/>
        </w:rPr>
        <w:t xml:space="preserve"> (или </w:t>
      </w:r>
      <w:r>
        <w:rPr>
          <w:rFonts w:cs="Arial" w:ascii="Arial" w:hAnsi="Arial"/>
          <w:b/>
        </w:rPr>
        <w:t>129</w:t>
      </w:r>
      <w:r>
        <w:rPr>
          <w:rFonts w:cs="Arial" w:ascii="Arial" w:hAnsi="Arial"/>
        </w:rPr>
        <w:t>)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220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1" t="19589" r="68184" b="4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t>Рис. 5</w:t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34" w:hanging="357"/>
        <w:jc w:val="both"/>
        <w:rPr/>
      </w:pPr>
      <w:r>
        <w:rPr>
          <w:rFonts w:cs="Arial" w:ascii="Arial" w:hAnsi="Arial"/>
        </w:rPr>
        <w:t xml:space="preserve">Расчет с внештатными сотрудникам. В реестре договоров ГПХ указывается Источник с </w:t>
      </w:r>
      <w:r>
        <w:rPr>
          <w:rFonts w:cs="Arial" w:ascii="Arial" w:hAnsi="Arial"/>
          <w:b/>
        </w:rPr>
        <w:t xml:space="preserve">111 </w:t>
      </w:r>
      <w:r>
        <w:rPr>
          <w:rFonts w:cs="Arial" w:ascii="Arial" w:hAnsi="Arial"/>
        </w:rPr>
        <w:t xml:space="preserve">(или </w:t>
      </w:r>
      <w:r>
        <w:rPr>
          <w:rFonts w:cs="Arial" w:ascii="Arial" w:hAnsi="Arial"/>
          <w:b/>
        </w:rPr>
        <w:t>12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видом расход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зносы по обязательному социальному страхованию на выплаты по договору будут осуществляться на </w:t>
      </w:r>
      <w:r>
        <w:rPr>
          <w:rFonts w:cs="Arial" w:ascii="Arial" w:hAnsi="Arial"/>
          <w:b/>
        </w:rPr>
        <w:t>119</w:t>
      </w:r>
      <w:r>
        <w:rPr>
          <w:rFonts w:cs="Arial" w:ascii="Arial" w:hAnsi="Arial"/>
        </w:rPr>
        <w:t xml:space="preserve"> (или </w:t>
      </w:r>
      <w:r>
        <w:rPr>
          <w:rFonts w:cs="Arial" w:ascii="Arial" w:hAnsi="Arial"/>
          <w:b/>
        </w:rPr>
        <w:t>129</w:t>
      </w:r>
      <w:r>
        <w:rPr>
          <w:rFonts w:cs="Arial" w:ascii="Arial" w:hAnsi="Arial"/>
        </w:rPr>
        <w:t>) статью, в зависимости от указания в справочнике «Источники финансирования» в поле «Источник для начислений взносов и пособий» кода с видом расходов 119 (или 129).</w:t>
      </w:r>
    </w:p>
    <w:p>
      <w:pPr>
        <w:pStyle w:val="Normal"/>
        <w:widowControl w:val="false"/>
        <w:autoSpaceDE w:val="false"/>
        <w:ind w:left="143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428000, г. Чебоксары, пр.И.Яковлева, д.3</w:t>
    </w:r>
  </w:p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   </w:t>
    </w:r>
    <w:r>
      <w:rPr>
        <w:b/>
        <w:i/>
        <w:color w:val="000080"/>
        <w:sz w:val="18"/>
        <w:szCs w:val="18"/>
        <w:lang w:val="en-US"/>
      </w:rPr>
      <w:t>e</w:t>
    </w:r>
    <w:r>
      <w:rPr>
        <w:b/>
        <w:i/>
        <w:color w:val="000080"/>
        <w:sz w:val="18"/>
        <w:szCs w:val="18"/>
      </w:rPr>
      <w:t>-</w:t>
    </w:r>
    <w:r>
      <w:rPr>
        <w:b/>
        <w:i/>
        <w:color w:val="000080"/>
        <w:sz w:val="18"/>
        <w:szCs w:val="18"/>
        <w:lang w:val="en-US"/>
      </w:rPr>
      <w:t>mail</w:t>
    </w:r>
    <w:r>
      <w:rPr>
        <w:b/>
        <w:i/>
        <w:color w:val="000080"/>
        <w:sz w:val="18"/>
        <w:szCs w:val="18"/>
      </w:rPr>
      <w:t xml:space="preserve">: </w:t>
    </w:r>
    <w:hyperlink r:id="rId2">
      <w:r>
        <w:rPr>
          <w:rStyle w:val="InternetLink"/>
          <w:b/>
          <w:i/>
          <w:sz w:val="18"/>
          <w:szCs w:val="18"/>
          <w:lang w:val="en-US"/>
        </w:rPr>
        <w:t>smeta</w:t>
      </w:r>
      <w:r>
        <w:rPr>
          <w:rStyle w:val="InternetLink"/>
          <w:b/>
          <w:i/>
          <w:sz w:val="18"/>
          <w:szCs w:val="18"/>
        </w:rPr>
        <w:t>@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</w:t>
    </w:r>
    <w:r>
      <w:rPr>
        <w:b/>
        <w:i/>
        <w:color w:val="000080"/>
        <w:sz w:val="17"/>
        <w:szCs w:val="17"/>
      </w:rPr>
      <w:t>тел: (8352) 572757 (многоканальный)</w:t>
    </w:r>
  </w:p>
  <w:p>
    <w:pPr>
      <w:pStyle w:val="Foo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54325" cy="3657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word0">
    <w:name w:val="searchword0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earchword1">
    <w:name w:val="searchword1"/>
    <w:basedOn w:val="Style12"/>
    <w:qFormat/>
    <w:rPr/>
  </w:style>
  <w:style w:type="character" w:styleId="Searchword2">
    <w:name w:val="searchword2"/>
    <w:basedOn w:val="Style12"/>
    <w:qFormat/>
    <w:rPr/>
  </w:style>
  <w:style w:type="character" w:styleId="Searchword3">
    <w:name w:val="searchword3"/>
    <w:basedOn w:val="Style12"/>
    <w:qFormat/>
    <w:rPr/>
  </w:style>
  <w:style w:type="character" w:styleId="Searchword4">
    <w:name w:val="searchword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уть меню"/>
    <w:qFormat/>
    <w:rPr>
      <w:b/>
      <w:sz w:val="24"/>
      <w:shd w:fill="BFBFB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0" TargetMode="External"/><Relationship Id="rId3" Type="http://schemas.openxmlformats.org/officeDocument/2006/relationships/hyperlink" Target="garantf1://70978868.1331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70978868.133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garantf1://70978868.133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9:00Z</dcterms:created>
  <dc:creator>Семенов</dc:creator>
  <dc:description/>
  <cp:keywords/>
  <dc:language>en-US</dc:language>
  <cp:lastModifiedBy>Игнатьев Алексей Николаевич</cp:lastModifiedBy>
  <dcterms:modified xsi:type="dcterms:W3CDTF">2016-02-09T05:01:00Z</dcterms:modified>
  <cp:revision>400</cp:revision>
  <dc:subject/>
  <dc:title>Версия 1</dc:title>
</cp:coreProperties>
</file>