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ый бюллетень к  обновлению                                                                    версии 14.11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>13 от 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10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«Подсистемы Бюджет-КС для автоматизации АХ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установки вер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новление устанавливается на версии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-сервера от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2005 до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Обновление серверной части устанавливается на версию 14.11</w:t>
      </w:r>
      <w:r>
        <w:rPr>
          <w:b/>
          <w:color w:val="FF0000"/>
          <w:sz w:val="28"/>
          <w:szCs w:val="28"/>
          <w:lang w:val="en-US"/>
        </w:rPr>
        <w:t>SP</w:t>
      </w:r>
      <w:r>
        <w:rPr>
          <w:b/>
          <w:color w:val="FF0000"/>
          <w:sz w:val="28"/>
          <w:szCs w:val="28"/>
        </w:rPr>
        <w:t>12, 14.11</w:t>
      </w:r>
      <w:r>
        <w:rPr>
          <w:b/>
          <w:color w:val="FF0000"/>
          <w:sz w:val="28"/>
          <w:szCs w:val="28"/>
          <w:lang w:val="en-US"/>
        </w:rPr>
        <w:t>SP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  <w:lang w:val="en-US"/>
        </w:rPr>
        <w:t>HF</w:t>
      </w:r>
      <w:r>
        <w:rPr>
          <w:b/>
          <w:color w:val="FF0000"/>
          <w:sz w:val="28"/>
          <w:szCs w:val="28"/>
        </w:rPr>
        <w:t xml:space="preserve">1!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д обновлением клиентской части рекомендуется отключить антивирусную программу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работок в обновлении 14.11SP1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ета-КС</w:t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оработана выгрузка поля УИН в платежном поручении для формата 1С (1c_to_k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оработан отчет «Долговая книга»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графе 9 «Проценты за пользование кредитом» увеличено количество знаков после запятой до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правочнике «Ставки по кредитам» увеличено количество знаков после запятой до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разделе «Итого по бюджетным кредитам за месяц» сделано разделение разря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делан подсчет итогов в строке «на конец периода» по каждому кредиту в графах 17,18,20,2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 «Итого по кредитам банков за месяц» сделан в разрезе месяцев с разделением разря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авлена строка «Общие итог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авлен раздел по Облиг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тчет включаются операции по ЗБ счету 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Доработан  режим Учет/ Материальные ценности: н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2012 возникала проблема с формированием документов  по основным средствам при нажатии на кнопки «Приход», «Внутреннее перемещение», «Списание», находящимися на правой пан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работана печатная форма отчета «Кассовый план» (прил. 1 к порядку составления и ведения кассового плана исполнения бюджета округа Муром, утвержденного приказом ФУ администрации округа Муром) – необходимо печатать с настройкой «План с учетом финансирования».  </w:t>
      </w:r>
    </w:p>
    <w:p>
      <w:pPr>
        <w:pStyle w:val="Normal"/>
        <w:jc w:val="both"/>
        <w:rPr/>
      </w:pPr>
      <w:r>
        <w:rPr>
          <w:sz w:val="28"/>
          <w:szCs w:val="28"/>
        </w:rPr>
        <w:t>5. В «Заявке на получение денежных средств, перечисляемых на карту» добавлена возможность настроить типовую операцию для бюджетной /внебюджетной деятельности при формировании проводок.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 Добавлен  новый формат для приема Выписки с лицевого счета (TXVP141001) согласно изменениям в формате ФК (версия альбома 14.0).</w:t>
      </w:r>
    </w:p>
    <w:p>
      <w:pPr>
        <w:pStyle w:val="Normal"/>
        <w:tabs>
          <w:tab w:val="clear" w:pos="708"/>
          <w:tab w:val="left" w:pos="19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рплата-КС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лена форма СЗВ-К «Сведения о трудовом стаже застрахованного лица за период до регистрации в системе обязательного пенсионного страхования» (Утв. постановлением Правления Пенсионного фонда Российской Федерации от 31.07.2006 №192п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лена форма СПВ-2 «Сведения о страховом стаже застрахованного лица для установления трудовой пенсии» (Согласно постановлению Правления Пенсионного фонда Российской Федерации от 21.07.2014 №237п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 отчет «ФОТ по видам начислений», группирующий сотрудников по видам начислений (Отчеты / Сведения о сотрудниках / ФОТ по видам начислений). Данный отчет будет доступен так же в Кадрах-КС при условии, что у пользователя установлена роль Зарплата-КС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лена ошибка, возникающая при заполнении списка в документе  «Начисление пособия по уходу за ребенком», если установлена настройка «Начислять районный или северный коэффициенты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лена печатная форма табеля «Компактная форма (новая)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 справочник «Пенсионеры», отражающий данные из справочника «Физических лиц» в разделе Доп. сведения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енсионност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а в справочнике «Структура организации» возможность сделать подразделение подчиненным: для этого необходимо перенести его на необходимое подразделение, удерживая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ан справочник Источники финансирования (Справочники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рочие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8"/>
          <w:szCs w:val="28"/>
        </w:rPr>
        <w:t xml:space="preserve"> ИФ)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бавлена настройка «Использовать в учете». Если источник не используется в учете (галка снята)  – код не будет отражаться при открытии справочника из режим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авлена операция «слияние записей» для объединения нескольких источников в од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правочнике добавлена строка «Заменен на источник», в которую будет дописываться новый источник и дата замены при смене через Регламент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8"/>
          <w:szCs w:val="28"/>
        </w:rPr>
        <w:t xml:space="preserve">Автозаполнение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8"/>
          <w:szCs w:val="28"/>
        </w:rPr>
        <w:t>Изменение источника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аботано изменение источника финансирования через автозаполнение в операциях по договорам ГП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аботан расчет отпускных в разрезе источников финансирования: в расчете не отражаются старые источники, которые были заменены (для этого необходимо в справочнике у старого источника заполнять поле «Заменен на источник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указании в справочнике ИФ лицевого счета, в аналитике проводок будет учитываться у КБК данный лицевой счет, а не счет по умолчани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ан режим «Формат выгрузки в банк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ат строки файла добавлена настройка поля «Доп. условие»: только первая строка, все кроме первой строки, только последняя строка, все кроме последней строки для видов файла Текст и </w:t>
      </w:r>
      <w:r>
        <w:rPr>
          <w:sz w:val="28"/>
          <w:szCs w:val="28"/>
          <w:lang w:val="en-US"/>
        </w:rPr>
        <w:t>DBF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правочнике Доступные поля добавлена выгрузка полного наименования организации (код FULLNAME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Листках нетрудоспособности добавлена возможность указать предыдущий листок продолжения взамен первичного в случае выдачи в  продолжение первичного больничного еще двух листков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справлено формирование платежного поручения на перечисление НДФЛ из Расчета по договорам ГПХ (дублировало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оработан  в 4 – ФСС разд.I табл.1 стр.16 и разд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бл.7 стр.12:  номера платежных документов дублировались, если  в них было указано несколько проводок с разной аналит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В настройках расчета ЕСН добавлена опция «Начислять доп. тариф только для полной ставки» (значение по умолчанию = «Вкл»). При включенной опции программа будет начислять страховые взносы по доп. тарифам только, если у сотрудника по основной должности полная ставка; если ставка неполна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п. тариф не начис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В настройках расчета ЕСН добавлена опция «Начислять доп. тариф на доходы внутренних совместителей» (значение по умолчанию = «Выкл»). При включенной опции программа будет начислять страховые взносы по доп. тарифам на доходы внутренних совместителей; если опция выключена – доп. тарифы начисляются только работникам, занятым на основ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справлена нумерация табельного номера: после достижения номера 999 при создании приказа о приеме ставился </w:t>
      </w:r>
      <w:r>
        <w:rPr>
          <w:rStyle w:val="Searchword0"/>
          <w:sz w:val="28"/>
          <w:szCs w:val="28"/>
        </w:rPr>
        <w:t>табель</w:t>
      </w:r>
      <w:r>
        <w:rPr>
          <w:sz w:val="28"/>
          <w:szCs w:val="28"/>
        </w:rPr>
        <w:t xml:space="preserve">ный </w:t>
      </w:r>
      <w:r>
        <w:rPr>
          <w:rStyle w:val="Searchword1"/>
          <w:sz w:val="28"/>
          <w:szCs w:val="28"/>
        </w:rPr>
        <w:t>номер</w:t>
      </w:r>
      <w:r>
        <w:rPr>
          <w:sz w:val="28"/>
          <w:szCs w:val="28"/>
        </w:rPr>
        <w:t xml:space="preserve"> не следующий после максимального, а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 журнале проводок доработана выгрузка пров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работан справочник «Виды отпусков»: при указании в поле «Доп. сведения для страхового стажа» кода «ДЛОТПУСК» и установки галки «Не включать в льготный стаж» код отражается в РСВ-1 в подразделе 6.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оработан расчет РСВ-1 в разд. 6. табл. 6.4 по стр. 400, 410 в случае, если физ. лицу за расчетный период был присвоен сначала один код категории застрахованного лица (НР), а затем другой (ООИ). Доработано отражение уплаченных страховых взносов за последние три месяца отчетного периода (разд. 1 стр.141-143), если проводки введены через Прочие операции. Доработано формирование и выгрузка корректировки РСВ-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дры-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Доработана печать Личных карточек  (формы Т2-ГС, Т-2): увеличено количество строк в разделе «Отпу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корректировки РСВ-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работано формирование и выгрузка корректировки РСВ-1 за 2014 год. Сведения, ошибочно указанные в расчете РСВ-1 за 1 квартал 2014 г., обнаруженные уже после предоставления отчетности в ПФ РФ, учреждение может скорректировать при сдаче отчетности за 1-е полугодие 2014 г.                  Порядок корректировки индивидуальных сведен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ЗАРПЛАТА-КС\ОТЧЕТЫ\ЕСН И ПФ и стат. отчетность\ Персонифицированный учет и заполняем за отчетный период «1-е полугодие 2014 года» с типом сведений «исходные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6595" cy="456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1" t="5464" r="39618" b="2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м и заполняем перс. учет  за отчетный период «1-е полугодие 2014 года» по сотрудникам, у которых были доначислены страховые взносы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сведений - «исходные»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корректировки – корректирующие, отменяющи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асчета – номер исходного расчета за 1-е полугоди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корректировки – 1 квартал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8415" cy="4040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8" t="5050" r="43406" b="4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Примечание!!!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Когда создаете корректировку, то вручную меняете номер пачки, иначе в разделе 2.5.1 и 2.5.2 РСВ-1 будут совпадения по наименованию сформированных пачек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 w:eastAsia="en-US"/>
        </w:rPr>
        <w:t>Если ошибка допущена до 01</w:t>
      </w:r>
      <w:r>
        <w:rPr/>
        <w:t xml:space="preserve"> </w:t>
      </w:r>
      <w:r>
        <w:rPr>
          <w:b/>
          <w:color w:val="FF0000"/>
          <w:sz w:val="28"/>
          <w:szCs w:val="28"/>
        </w:rPr>
        <w:t xml:space="preserve">января 2014 года </w:t>
      </w:r>
      <w:r>
        <w:rPr/>
        <w:t xml:space="preserve">(связана с расчетами по страховым </w:t>
      </w:r>
      <w:r>
        <w:rPr>
          <w:color w:val="000000"/>
        </w:rPr>
        <w:t xml:space="preserve">взносам, начисленным в 2010-2013 годах), необходимо из перс. учета выгрузить </w:t>
      </w:r>
      <w:hyperlink r:id="rId4">
        <w:r>
          <w:rPr>
            <w:rStyle w:val="InternetLink"/>
            <w:b/>
            <w:b/>
            <w:bCs/>
            <w:color w:val="000000"/>
          </w:rPr>
          <w:t>форму СЗВ-6-1</w:t>
        </w:r>
      </w:hyperlink>
      <w:r>
        <w:rPr>
          <w:color w:val="000000"/>
        </w:rPr>
        <w:t xml:space="preserve"> (</w:t>
      </w:r>
      <w:hyperlink r:id="rId5">
        <w:r>
          <w:rPr>
            <w:rStyle w:val="InternetLink"/>
            <w:b/>
            <w:b/>
            <w:bCs/>
            <w:color w:val="000000"/>
          </w:rPr>
          <w:t>СЗВ-6-2</w:t>
        </w:r>
      </w:hyperlink>
      <w:r>
        <w:rPr>
          <w:color w:val="000000"/>
        </w:rPr>
        <w:t xml:space="preserve"> или </w:t>
      </w:r>
      <w:hyperlink r:id="rId6">
        <w:r>
          <w:rPr>
            <w:rStyle w:val="InternetLink"/>
            <w:b/>
            <w:b/>
            <w:bCs/>
            <w:color w:val="000000"/>
          </w:rPr>
          <w:t>СЗВ-6-4</w:t>
        </w:r>
      </w:hyperlink>
      <w:r>
        <w:rPr>
          <w:color w:val="000000"/>
        </w:rPr>
        <w:t xml:space="preserve">), отразив в ней правильные значения показателей. При этом сопровождаться </w:t>
      </w:r>
      <w:hyperlink r:id="rId7">
        <w:r>
          <w:rPr>
            <w:rStyle w:val="InternetLink"/>
            <w:b/>
            <w:b/>
            <w:bCs/>
            <w:color w:val="000000"/>
          </w:rPr>
          <w:t>формой АДВ-6-2</w:t>
        </w:r>
      </w:hyperlink>
      <w:r>
        <w:rPr>
          <w:color w:val="000000"/>
        </w:rPr>
        <w:t xml:space="preserve">  они не будут (</w:t>
      </w:r>
      <w:hyperlink r:id="rId8">
        <w:r>
          <w:rPr>
            <w:rStyle w:val="InternetLink"/>
            <w:b/>
            <w:b/>
            <w:bCs/>
            <w:color w:val="000000"/>
          </w:rPr>
          <w:t>п. 17.9</w:t>
        </w:r>
      </w:hyperlink>
      <w:r>
        <w:rPr>
          <w:color w:val="000000"/>
        </w:rPr>
        <w:t xml:space="preserve"> Порядка заполнения формы РСВ-1 ПФР)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ind w:left="1440" w:hanging="0"/>
        <w:jc w:val="both"/>
        <w:rPr/>
      </w:pPr>
      <w:r>
        <w:rPr>
          <w:sz w:val="28"/>
          <w:szCs w:val="28"/>
        </w:rPr>
        <w:t xml:space="preserve">Создаем РСВ-1, выбираем из справочника  тип корректировки 1, 2 или 3, в поле атрибут – исходные сведения за 1-е полугодие 2014 года (таким образом, РСВ-1 за 1-полугодие формируем 1 раз, сразу с типом корректировки):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2540" cy="328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1" t="9183" r="35138" b="4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280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40" w:hanging="0"/>
        <w:jc w:val="both"/>
        <w:rPr/>
      </w:pPr>
      <w:r>
        <w:rPr>
          <w:sz w:val="28"/>
          <w:szCs w:val="28"/>
        </w:rPr>
        <w:t>В разд.1 стр.120 указывается сумма доначисленных страховых взносов с начала расчетного периода в  случае неотражения или неполноты отражения сведений»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по стр. 121 указывается сумма доначисленных страховых взносов с сумм, превышающих предельную величину базы для начисления страховых взнос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.4 добавляем строку и указываем доначисленную сумму страховых взносов с начала расчетного периода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872480" cy="1819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9834" r="38009" b="5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819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1440" w:hanging="0"/>
        <w:jc w:val="both"/>
        <w:rPr/>
      </w:pPr>
      <w:r>
        <w:rPr>
          <w:sz w:val="28"/>
          <w:szCs w:val="28"/>
        </w:rPr>
        <w:t xml:space="preserve">Выгружаем форму РСВ-1 (если корректировка за 2010-2013 гг., то </w:t>
      </w:r>
      <w:r>
        <w:rPr>
          <w:color w:val="000000"/>
          <w:sz w:val="28"/>
          <w:szCs w:val="28"/>
        </w:rPr>
        <w:t xml:space="preserve">необходимо еще из перс. учета выгрузить </w:t>
      </w:r>
      <w:hyperlink r:id="rId11">
        <w:r>
          <w:rPr>
            <w:rStyle w:val="InternetLink"/>
            <w:b/>
            <w:b/>
            <w:bCs/>
            <w:color w:val="000000"/>
            <w:sz w:val="28"/>
            <w:szCs w:val="28"/>
          </w:rPr>
          <w:t>форму СЗВ-6-1</w:t>
        </w:r>
      </w:hyperlink>
      <w:r>
        <w:rPr>
          <w:color w:val="000000"/>
          <w:sz w:val="28"/>
          <w:szCs w:val="28"/>
        </w:rPr>
        <w:t xml:space="preserve"> (</w:t>
      </w:r>
      <w:hyperlink r:id="rId12">
        <w:r>
          <w:rPr>
            <w:rStyle w:val="InternetLink"/>
            <w:b/>
            <w:b/>
            <w:bCs/>
            <w:color w:val="000000"/>
            <w:sz w:val="28"/>
            <w:szCs w:val="28"/>
          </w:rPr>
          <w:t>СЗВ-6-2</w:t>
        </w:r>
      </w:hyperlink>
      <w:r>
        <w:rPr>
          <w:color w:val="000000"/>
          <w:sz w:val="28"/>
          <w:szCs w:val="28"/>
        </w:rPr>
        <w:t xml:space="preserve"> или </w:t>
      </w:r>
      <w:hyperlink r:id="rId13">
        <w:r>
          <w:rPr>
            <w:rStyle w:val="InternetLink"/>
            <w:b/>
            <w:b/>
            <w:bCs/>
            <w:color w:val="000000"/>
            <w:sz w:val="28"/>
            <w:szCs w:val="28"/>
          </w:rPr>
          <w:t>СЗВ-6-4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) и приложить к выгруженным файлам РСВ-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  <w:t>428000, г. Чебоксары, пр.И.Яковлева, д.3</w:t>
    </w:r>
  </w:p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hyperlink r:id="rId1">
      <w:r>
        <w:rPr>
          <w:rStyle w:val="InternetLink"/>
          <w:b/>
          <w:i/>
          <w:sz w:val="18"/>
          <w:szCs w:val="18"/>
          <w:lang w:val="en-US"/>
        </w:rPr>
        <w:t>www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   </w:t>
    </w:r>
    <w:r>
      <w:rPr>
        <w:b/>
        <w:i/>
        <w:color w:val="000080"/>
        <w:sz w:val="18"/>
        <w:szCs w:val="18"/>
        <w:lang w:val="en-US"/>
      </w:rPr>
      <w:t>e</w:t>
    </w:r>
    <w:r>
      <w:rPr>
        <w:b/>
        <w:i/>
        <w:color w:val="000080"/>
        <w:sz w:val="18"/>
        <w:szCs w:val="18"/>
      </w:rPr>
      <w:t>-</w:t>
    </w:r>
    <w:r>
      <w:rPr>
        <w:b/>
        <w:i/>
        <w:color w:val="000080"/>
        <w:sz w:val="18"/>
        <w:szCs w:val="18"/>
        <w:lang w:val="en-US"/>
      </w:rPr>
      <w:t>mail</w:t>
    </w:r>
    <w:r>
      <w:rPr>
        <w:b/>
        <w:i/>
        <w:color w:val="000080"/>
        <w:sz w:val="18"/>
        <w:szCs w:val="18"/>
      </w:rPr>
      <w:t xml:space="preserve">: </w:t>
    </w:r>
    <w:hyperlink r:id="rId2">
      <w:r>
        <w:rPr>
          <w:rStyle w:val="InternetLink"/>
          <w:b/>
          <w:i/>
          <w:sz w:val="18"/>
          <w:szCs w:val="18"/>
          <w:lang w:val="en-US"/>
        </w:rPr>
        <w:t>smeta</w:t>
      </w:r>
      <w:r>
        <w:rPr>
          <w:rStyle w:val="InternetLink"/>
          <w:b/>
          <w:i/>
          <w:sz w:val="18"/>
          <w:szCs w:val="18"/>
        </w:rPr>
        <w:t>@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</w:t>
    </w:r>
    <w:r>
      <w:rPr>
        <w:b/>
        <w:i/>
        <w:color w:val="000080"/>
        <w:sz w:val="17"/>
        <w:szCs w:val="17"/>
      </w:rPr>
      <w:t>тел: (8352) 572757 (многоканальный)</w:t>
    </w:r>
  </w:p>
  <w:p>
    <w:pPr>
      <w:pStyle w:val="Footer"/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854325" cy="3657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word0">
    <w:name w:val="searchword0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earchword1">
    <w:name w:val="searchword1"/>
    <w:basedOn w:val="Style12"/>
    <w:qFormat/>
    <w:rPr/>
  </w:style>
  <w:style w:type="character" w:styleId="Searchword2">
    <w:name w:val="searchword2"/>
    <w:basedOn w:val="Style12"/>
    <w:qFormat/>
    <w:rPr/>
  </w:style>
  <w:style w:type="character" w:styleId="Searchword3">
    <w:name w:val="searchword3"/>
    <w:basedOn w:val="Style12"/>
    <w:qFormat/>
    <w:rPr/>
  </w:style>
  <w:style w:type="character" w:styleId="Searchword4">
    <w:name w:val="searchword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уть меню"/>
    <w:qFormat/>
    <w:rPr>
      <w:b/>
      <w:sz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2050129.290" TargetMode="External"/><Relationship Id="rId5" Type="http://schemas.openxmlformats.org/officeDocument/2006/relationships/hyperlink" Target="garantf1://12050129.270" TargetMode="External"/><Relationship Id="rId6" Type="http://schemas.openxmlformats.org/officeDocument/2006/relationships/hyperlink" Target="garantf1://12050129.300" TargetMode="External"/><Relationship Id="rId7" Type="http://schemas.openxmlformats.org/officeDocument/2006/relationships/hyperlink" Target="garantf1://12050129.260" TargetMode="External"/><Relationship Id="rId8" Type="http://schemas.openxmlformats.org/officeDocument/2006/relationships/hyperlink" Target="garantf1://70481510.2179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garantf1://12050129.290" TargetMode="External"/><Relationship Id="rId12" Type="http://schemas.openxmlformats.org/officeDocument/2006/relationships/hyperlink" Target="garantf1://12050129.270" TargetMode="External"/><Relationship Id="rId13" Type="http://schemas.openxmlformats.org/officeDocument/2006/relationships/hyperlink" Target="garantf1://12050129.30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<Relationship Id="rId2" Type="http://schemas.openxmlformats.org/officeDocument/2006/relationships/hyperlink" Target="mailto:smeta@keysystem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56:00Z</dcterms:created>
  <dc:creator>Семенов</dc:creator>
  <dc:description/>
  <cp:keywords/>
  <dc:language>en-US</dc:language>
  <cp:lastModifiedBy>Игнатьев Алексей Николаевич</cp:lastModifiedBy>
  <dcterms:modified xsi:type="dcterms:W3CDTF">2014-10-28T09:21:00Z</dcterms:modified>
  <cp:revision>641</cp:revision>
  <dc:subject/>
  <dc:title>Версия 1</dc:title>
</cp:coreProperties>
</file>