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к  обновлению версии 11.10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6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вер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новление серверной части устанавливается на версию 11.10SP4, 11.10.</w:t>
      </w:r>
      <w:r>
        <w:rPr>
          <w:b/>
          <w:color w:val="FF0000"/>
          <w:sz w:val="28"/>
          <w:szCs w:val="28"/>
          <w:lang w:val="en-US"/>
        </w:rPr>
        <w:t>SP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  <w:lang w:val="en-US"/>
        </w:rPr>
        <w:t>HF</w:t>
      </w:r>
      <w:r>
        <w:rPr>
          <w:b/>
          <w:color w:val="FF0000"/>
          <w:sz w:val="28"/>
          <w:szCs w:val="28"/>
        </w:rPr>
        <w:t>1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бновление включает в себя обновление 11.10.</w:t>
      </w:r>
      <w:r>
        <w:rPr>
          <w:b/>
          <w:color w:val="FF0000"/>
          <w:sz w:val="28"/>
          <w:szCs w:val="28"/>
          <w:lang w:val="en-US"/>
        </w:rPr>
        <w:t>SP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  <w:lang w:val="en-US"/>
        </w:rPr>
        <w:t>HF</w:t>
      </w:r>
      <w:r>
        <w:rPr>
          <w:b/>
          <w:color w:val="FF0000"/>
          <w:sz w:val="28"/>
          <w:szCs w:val="28"/>
        </w:rPr>
        <w:t>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ед обновлением клиентской части рекомендуется отключить антивирусную программу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доработок в обновлен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Доработан механизм формирования проводок по всем видам государсвенных (муниципальных) учреждений для всех видов деятельности.</w:t>
      </w:r>
    </w:p>
    <w:p>
      <w:pPr>
        <w:pStyle w:val="Normal"/>
        <w:spacing w:before="120" w:after="0"/>
        <w:ind w:left="360" w:firstLine="348"/>
        <w:rPr>
          <w:i/>
          <w:i/>
        </w:rPr>
      </w:pPr>
      <w:r>
        <w:rPr>
          <w:i/>
        </w:rPr>
        <w:t>Внимание! Если выполенен переход на единый план счетов, то для правильного формирования проводок по зарплате проверьте, правильно ли установлен реквизит «Вид деятельности» в настройках источника финансирования в справочнике «Источники финансирования»  (Меню: [Справочники]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[Прочие]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[Источники финансирования]). Также проверьте в плане счетов наличие необходимых счетов для видов деятельности, установленных для организации. При необходимости добавьте требуемые счета. Для автоматического добавления счетов используйте кнопочку </w:t>
      </w:r>
      <w:r>
        <w:rPr/>
        <w:drawing>
          <wp:inline distT="0" distB="0" distL="0" distR="0">
            <wp:extent cx="3524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«Добавить субсчета в выбранный раздел»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В справочнике «Источники финансирования» реквизит «Наименование КБК» сделан необязательным. Проводки по данному источнику будут сформированы без КБК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В настройках счетов для проводок по зарплате изменена настройка счетов для выбытия средств с лицевого либо расчётного счёта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При формировании справок «2-НДФЛ» реквизиты КПП и ОКАТО для обособленных подразделений выбираются из справочника «Структура организации», для прочих – из реквизитов организации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В отчёте по форме 425 «Записка-расчёт о предоставлении отпуска» добавлены реквизиты «дебет счёта» и «кредит счёта»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Доработато формирование табелей по отделам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В справочнике «Пластиковые карты физ. лиц» добавлен реквизит «Используется в работе». Если этот признак снять, то программа не будет видеть эту карту. Добавлена возможность завести несколько карт на одного сотрудника, но при этом действующей будет карта с признаком «Используется в работе». Если таких окажется несколько, то та – которая будет выделена как по умолчанию. Если таких будет несколько – то первая по списку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В настройках по зарплате установлен размер МРОТ 4611 руб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В режиме «Индексация системы оплаты труда» добавлена возможность округления в большую сторону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В табеле добавлено дополнительное окно редактирования строки табеля. Для его вызова требуется поместить курсор на строку с отработанным временем и нашать кнопку «открыть» или сделать двойной щелчёк по этой строке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В режиме «Уход за ребёнком» для расчёта суммы ежемесяной выплаты добавлена возможность выбора инструкции, по которой требуется выполнить расчёт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В режиме «Персонифицированный учёт» скорректирован отчёт «АДВ-6-2» в соответствии с постановлением правления ПФ РФ от 24 марта 2011г №59п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В режиме «Персонифицированный учёт» доработан механизм распределния перечисленных сумм по сотрудникам.  Порядок работы следующий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Заполнить список сотрудников. При заполнении списка сотрудников добавляются все сотрудники, работаюшие или имеющие доход с начала года.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Указать перечисленные суммы. Для этого нужно нажать кнопку «Перечисл. суммы». В открывшемся окне требуется указать суммы, перечисленные за каждый период с начала года. Для автоматического определяния перечисленных сумм за каждый месяц требуется нажать кнопку «Заполнить». Если отчёт формируется за второй и последующий квартал, то требуется указать «Расчёт за предыдущий период». 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Для распределения суммы нажмите кнопку «Распределить».  При необходимости, скорректируйте суммы по отдельным сотрудникам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Выполните проверку и устраните перечисленные замечания.</w:t>
      </w:r>
    </w:p>
    <w:p>
      <w:pPr>
        <w:pStyle w:val="Normal"/>
        <w:spacing w:before="120" w:after="0"/>
        <w:rPr/>
      </w:pPr>
      <w:r>
        <w:rPr/>
        <w:t>Распредение суммы происходит пропорционально начисленным суммам за каждый отчётный период с учётом перечисленных сумм по сотрудникам, указанным в отчёте за прошлые пери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вод-К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  <w:t xml:space="preserve"> </w:t>
      </w:r>
      <w:r>
        <w:rPr/>
        <w:t>Обновление ф</w:t>
      </w:r>
      <w:r>
        <w:rPr>
          <w:rStyle w:val="InternetLink"/>
          <w:color w:val="000000"/>
          <w:u w:val="none"/>
        </w:rPr>
        <w:t>ормы 0503387М по письму № 06-02-10/392 от 25.05.2011 г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Полугодовые формы 0503074, 0503075.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Обновление режима "Документы для проверки":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Настройка «Не выводить отчет в режиме «Документы для проверки», если он не подписан организацией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Отражение в системном журнале смены статуса в случае успешного прохождения маршрута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Обновление режима «ЭЦП»: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Отражение действий с ЭЦП (подпись, снятие) в системном журнале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ри удалении пользователем ЭЦП удаляется только его подпись, при удалении администратором удаляются все подписи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Возможность удаления подписи конкретного пользователя для администратора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татус ЭЦП: подписано собственной организацией или вышестоящей (определяется правами на Дерево организаций и бюджетов)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ри наличии нескольких ключей одного пользователя на одном компьютере при подписи нескольких отчетов выбор подписи осуществляется один раз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татусы, запрещающие редактировать отчет, запрещают снятие ЭЦП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Обновление режима «Маршрут согласования»: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Возможность включать роль в маршрут согласования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Определение для роли правила проверки: все ли пользователи должны проверить отчет; любой пользователь проверяет отчет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Обновление режима «Выборка»: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При отборе возможность получить список из данных или из справочника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При выборе организации возможность выбрать только один уровень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Возможность отображать, задавать фильтр для атрибута каждой формы в отдельности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 xml:space="preserve">Обновление режима «Универсальный справочник»: 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Возможность задавать наименование кода для конкретной организации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Реализация данной возможности на справочнике целевых статей в формах 0503127</w:t>
      </w:r>
      <w:r>
        <w:rPr>
          <w:lang w:val="en-US"/>
        </w:rPr>
        <w:t>M</w:t>
      </w:r>
      <w:r>
        <w:rPr/>
        <w:t>, 0503117М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 xml:space="preserve"> </w:t>
      </w:r>
      <w:r>
        <w:rPr/>
        <w:t>Доработан режим «Добавления значений» в «Редакторе справочников»: возможность указать родителя для дерева досчета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Добавлен признак «проверка консолидации» в реестр внутридокументных КС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/>
        <w:t>В конструкторе форм при сохранении осуществляется проверка на одинаковые имена колонок и таблиц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В справочнике «План счетов» добавлена командная кнопка </w:t>
      </w:r>
      <w:r>
        <w:rPr/>
        <w:drawing>
          <wp:inline distT="0" distB="0" distL="0" distR="0">
            <wp:extent cx="3524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Добавить субсчета в выбранный раздел» для автоматического добавления счетов с заданным видом деятельности для отмеченных разделов плана счетов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В документе «Объявление на взнос наличными» реализована возможность ввода и формирования проводок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В документе «Платежное поручение» реализована возможность сохранения настроек в разрезе счетов.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В документах «Объявление на взнос наличными», «Заявка на кассовый расход», «Платежное поручение» автоматизирована настройка формата наименования организации в печатной форме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В режиме «Журнал проводок» добавлена колонка «Дополнительная классификация»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Реализован расчет форм отчетности 0503725, 0503737, 0503738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Реализован расчет форм отчетности 0503074, 0503075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В документах «Акт приемки-передачи ОС-1Б», «Списание ОС (ОС-4Б)», «Внутреннее перемещение ОС» реализована возможность для работы с номенклатурой ОС для объектов, числящихся на забалансовых счетах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В ведомости на выдачу денег подотчетным лицам по настройке реализована возможность собственной нумерации без учета нумерации расходных кассовых ордеров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1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дры-КС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В справочнике «Стуктура организации» добавлены признаки для обособленного подразделения. Данные признаки используются при формированиии справок «2-НДФ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В элементе управления «Таблица» добавлена возможность сохранять установленнын фильтры и загружать их путём выбора из с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57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6:00Z</dcterms:created>
  <dc:creator>Семенов</dc:creator>
  <dc:description/>
  <cp:keywords/>
  <dc:language>en-US</dc:language>
  <cp:lastModifiedBy>Игнатьев</cp:lastModifiedBy>
  <dcterms:modified xsi:type="dcterms:W3CDTF">2011-06-27T04:46:00Z</dcterms:modified>
  <cp:revision>304</cp:revision>
  <dc:subject/>
  <dc:title>Версия 1</dc:title>
</cp:coreProperties>
</file>