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9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1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- хотфикс </w:t>
      </w:r>
      <w:r>
        <w:rPr>
          <w:rFonts w:cs="Courier New" w:ascii="Courier New" w:hAnsi="Courier New"/>
          <w:b/>
          <w:sz w:val="20"/>
          <w:szCs w:val="20"/>
          <w:lang w:val="en-US"/>
        </w:rPr>
        <w:t>SMART</w:t>
      </w:r>
      <w:r>
        <w:rPr>
          <w:rFonts w:cs="Courier New" w:ascii="Courier New" w:hAnsi="Courier New"/>
          <w:b/>
          <w:sz w:val="20"/>
          <w:szCs w:val="20"/>
        </w:rPr>
        <w:t>-клиента (при наличии)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9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9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"/>
        <w:gridCol w:w="911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ах «Планирование», «Планирование - Изменения» и «Мероприятия» добавлено открытие диалогового окна в случае, если в качестве объекта контроля выбирается филиал организации. В диалоговом окне предлагается заменить филиал головной организацией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орму создания/редактирования документа во вкладках «Нарушения» и «Требования» добавлены колонки «Пункт акта», «Станица акта»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орме создания/редактирования документа во вкладке «Нарушения» добавлены колонки для отображения кода и наименования полномочия, указанного в нарушении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 вкладки «Ответственность», «Нарушения» окна создания/редактирования документа добавлены колонки «Кем создано», «Когда создано», «Кем изменено», «Когда изменено»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 вкладку «Файлы» окна создания/редактирования документа добавлена кнопка для просмотра журнала событий по прикрепленному файлу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зделе Навигатора «Нарушения» в окне списка нарушений добавлена колонка «Руководитель мероприятия», в которой выводится информация о руководителе КМ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окне ввода замечания для факта нарушения размер поля «Замечание» был увеличен до 200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щ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форму редактирования обращений добавлены поле «Проверяющие организации»  и «КМ». Поле «Проверяющие организации» служит для указания проверяющих организаций, пользователям которых будет доступна возможность создания КМ на основе обращения. В поле КМ отображаются реквизиты связанных КМ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 форму редактирования ответа на обращение добавлен флаг «Итог» для указания конечного ответа на обращение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о редактирования справочника «Организации» добавлена вкладка «Филиалы» для указания филиалов текущей организации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наименования подразделения увеличена до 50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ном календаре добавлена возможность прикрепления файла-основания для нерабочих дней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слова и функции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ключевые слова «Ревизия.ПривлечУчастник.Начало» и «Ревизия.ПривлечУчастник.Конец»  - для получения информации  по периоду участия сотрудника у привлекаемой проверяющей организации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ючевого слова «Ревизия.Вопрос» добавлен дочерний элемент «ПодчиненныйВопрос» для получения доступа к подчиненным записям вопросов программы среди отобранных во вкладке «Подготовка» в окне редактирования КМ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функции «СОГЛАСОВАТЬ» добавлен необязательный третий параметр для указания порядкового номера падежа, в котором необходимо «согласовать» текст.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о ключевое слов "Тема.РазделПлана" для получения значения поля "Раздел плана" записи справочника "Темы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9.2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9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9.2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9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19-11-25T13:34:00Z</dcterms:modified>
  <cp:revision>45</cp:revision>
  <dc:subject/>
  <dc:title>ПК  «Бюджет-КС»</dc:title>
</cp:coreProperties>
</file>