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 - 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3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3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ДОКУМЕНТЫ-Планирование в таблице слева от диаграммы Ганта добавлены группа колонок Виды работ и колонки Адрес (юр.) и Адрес (факт.) в группу колонок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ДОКУМЕНТЫ-Планирование участники запланированных мероприятий теперь выводятся в следующем порядке: руководитель, заместитель, остальные ревизоры в алфавитном порядке. Также исполнители на диаграмме Ганта выводятся в соответствии с подразделением из области общих параметров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запланированного мероприятия добавлена возможность указывать основное подразделение: если в окне выбора подразделений отобрано несколько значений подразделений, то одну из записей можно отметить флагом Основной в одноименном столбце. Если основное подразделение указано, то в окне ввода запланированного мероприятия после выбора участников для участника из основного подразделения выставляется статус "Руководитель". Если указано основное подразделение и не отобраны участники, то при создании мероприятия на основе запланированного в качестве руководителя мероприятия добавляется руководитель основ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запланированного мероприятия добавлено поле "Проект плана", отображаемое при наличии у пользователя прав доступа на данное поле и установленной настройки "Показывать мероприятия" со значениями "Все" или "Свои и подчинённые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и в окне ввода запланированного мероприятия тип объекта контроля «Зем» переименован в «К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- Мероприятия добавлена настройка "Таймаут автоматического сохранения КМ", позволяющая задать временной интервал, по истечении которого мероприятие будет автоматически сохранено (минимально возможное значение - 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Участники добавлена колонка Вышестоящее подразделение. По умолчанию данная колонка скрыта, открывается при назначении прав доступа на «Чтение» для необходимой группы или пользователя поля Вышестоящее подразделение у справочника Сотру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мероприятия во вкладку Принятые меры добавлена группа колонок Виды ответственности для отображения вида ответственности из документов. В случае, если отобраны несколько видов ответственности, выбранные значения выводятся через запят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функционал, обеспечивающий возможность работы с земельными участками (ЗУ) как с объектами К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создания/редактирования факта нарушения добавлено поле Выводы/рекомендации для ввода выводов, рекомендаций, предложений по устранению выявленного факта нарушения. При отмеченном пункте контекстного меню поля "Автодополнение" можно выбрать значение из ранее введ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факта нарушения добавлено поле "Не включать в акт". По умолчанию данная поле скрыто, открывается при назначении прав доступ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о вкладке Требования добавлена колонка Исполнители для указания сотрудников объекта контроля, ответственных за исполнение соответствующего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окне ввода документа во вкладке Документы по запросу в колонке Шаблон для заполнения значения добавляются автоматически, если в справочнике Виды документов у данного документа привязан шаблон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ручения и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ы Навигатора ДОКУМЕНТЫ-Обращения, ДОКУМЕНТЫ-Поручения добавлено поле "Статус", отражающее статус планового или внепланового мероприятия для отслеживания текущего состояния созданного объекта из данных режим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-ОТЧЕТЫ-Сохраненные отчеты в панель инструментов окна выбора из списка Список отчетов добавлена кнопка Фильтр для возможности задания фильтра по определенным записям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бавлен отчет «Отчет деятельности сотрудников», позволяющий получать информацию о результатах контрольной деятельности должностных лиц проверяющей организации за определенный период времени с отражением видов и сумм выявленных 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бавлен отчет «Отчет деятельности сотрудников в разрезе видов нарушений», позволяющий получать информацию о результатах контрольной деятельности должностных лиц проверяющей организации за определенный период времени в разрезе видов проведенных контрольных мероприятий, количества затраченных дней, видов выявляемых нарушений (с указанием сумм или количества) по каждому сотруд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едакторе запросов у настроек и отборов появилось свойство «невидимо». Настройки и отборы с отмеченным свойством «невидимо», будут отображаться в окне параметров отчета только для администратора и только в Стандартном варианте, для настройки. В других вариантах они будут скрыты от пользователей, а их значения подтягиваться из Стандартного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ОТЧЕТЫ доработано сохранение и отображение вариантов параметров отчетов. Для кнопки Сохранить добавлено выпадающее меню с пунктами "Сохранить" и "Сохранить как".  Теперь если в окне параметров отчета вариант не отобран, то по пункту выпадающего меню "Сохранить как" открывается окно Варианты, в котором можно добавить добавить новый вариант по кнопке Создать или выбрать уже существующий.  Если в окне параметров отчета отобран вариант, то по пункту выпадающего меню "Сохранить" введеные значения сохранятся в текущий вариант.  Для каждого из отчетов стандартный вариант с типовыми параметрами доступен для редактирования только администратору комплекса. Удаление и изменение наименования для стандартного варианта недоступ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рганизации во вкладке Дополнительно поле Аббревиатура расширено до 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рганизации поле ОКПО расширено до 1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Виды проверяемых документов расширена длина поля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справочника Виды проверяемых документов добавлено поле Шабл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Организации добавлена возможность пакетной замены значений реквизи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МЕРОПРИЯТИЯ – Вопросы программы добавлена возможность указывать стать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объекта СПРАВОЧНИКИ – ОРГАНИЗАЦИИ – Организации добавлена колонка с изображением редактируемого документа, отражающая добавление новых записей во вкладке История изменений теку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окно редактирования объекта СПРАВОЧНИКИ – ОРГАНИЗАЦИИ – Организации - Вкладка Дополнительно добавлено текстовое поле Руководитель, в котором отображается только для чтения ФИО сотрудника, должность которого отобрана в настройке СПРАВОЧНИКИ – ОРГАНИЗАЦИИ – Структура – Должности – РуководительВ окно редактирования объекта СПРАВОЧНИКИ – ОРГАНИЗАЦИИ – Организации-Вкладка Дополнительно добавлено текстовое поле Руководитель, в котором отображается только для чтения ФИО сотрудника, должность которого отобрана в настройке СПРАВОЧНИКИ – ОРГАНИЗАЦИИ – Структура – Должности –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 вкладку Трудовые договоры окна редактирования объекта СПРАВОЧНИКИ – ОРГАНИЗАЦИИ – Сотрудники добавлена колонка Примечание для указания причины расторжения/прекращения трудовог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реестра в раздел СПРАВОЧНИКИ-ЗЕМЕЛЬНЫЕ УЧАСТКИ добавлены справочники Кадастровые кварталы, Категории земельных участков, Виды разрешенного использования, Виды прав, Земельные уча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добавлении новой записи в справочник СПРАВОЧНИКИ – ОРГАНИЗАЦИИ – Организации при попытке выбора сотрудников в поле Сотрудники во вкладке Дополнительно выводится окно с сообщением «Для продолжения необходимо сохранить организацию»: по кнопке Сохранить текущая организация сохранится, затем откроется окно выбора сотрудников, по кнопке Отмена ничего не произойд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 вкладку Подконтрольные территории окна редактирования объекта СПРАВОЧНИКИ – ОРГАНИЗАЦИИ – Организации добавлена панель инструментов с кнопкой [Выбрать] для выбора подконтрольных территорий из справочника Территории. Для удаления выбранных записей территорий необходимо открыть окно выбора записей по кнопке [Выбрать] и разметить необходимые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Организации добавлена возможность ведения истории изменений поля «Тип организации», при наличии нескольких типов у организации, их наименования в историю изменений вносятся следующим образом: &lt;Наименование 1&gt;;&lt;Перевод строки&gt; &lt;Наименование 2&gt;;…&lt;Перевод строки&gt;&lt;Наименование N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ри редактировании записи с типом "Проверяющая" в справочнике СПРАВОЧНИКИ – ОРГАНИЗАЦИИ – Организации на вкладке Дополнительно рядом с полем Глава поле Ограничивать объекты контроля можно отметить флагом для ограничения объектов контроля по главе проверяюще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реквизита типа "Текст" длина поля расширена до 80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стройки-Подкомплексы-Взаимодействие с объектами контроля настройка "План устранения нарушений" переименована в "План устранения нарушений и его устранение". Теперь кроме указания регламента и вида документа из отобранного регламента для отображения документа в "Плане устранения нарушений" в данной настройке можно указать вид документа, соответствующего Отчету о выполнении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раздел Сервис Главного меню добавлен новый пункт «Скопировать профиль», позволяющий скопировать профиль объектов выбранным пользователям. При входе в данный режим следует отобрать пользователей или группы пользователей, для которых скопируется текущий профиль выбранных объектов, а в списке снизу - объекты Навигатора, для которых копируется профиль. Данный пункт доступен только пользователю с правами системного администра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ервой загрузке комплекса \\при отсутствии ранее сохраненного профиля, открывается рабочий стол по умолчанию «Рабочий стол (системный)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группа настроек "Цветовые обозначения", позволяющая задавать цвет шрифта для списков Документы-Планирование, Документы-Объекты контроля и Документы-Мероприятия. Для объекта Документы-Мероприятия существует возможность дополнительного задания цвета 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ы настроек Показатели и Реквизиты для списка ДОКУМЕНТЫ - Мероприятия добавлены настройки "Объединять колонки показателей/реквизитов в группу", позволяющие настроить отображение заголовка группы колонок показателей и реквизитов, ранее отобранных в настройках ДОКУМЕНТЫ - Мероприятия - Колонки показателей/реквизи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Нарушение» добавлено дочернее ключевое слово «Выводы», позволяющее получить значение из поля «Выводы/рекомендации» у факта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План.ПроектПлана» добавлено дочернее ключевое слово «Документ», позволяющее получить документ проекта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опрос.Ответственный» добавлено дочернее ключевое слово «Вопросы», позволяющее получить все вопросы программы у текущего ответственного в виде строки следующего вида: «&lt;Код вопроса программы&gt;. &lt;Наименование вопроса программы&gt;.&lt;Переводстроки&gt;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» добавлено дочернее ключевое слово «ВыводыНарушений», которое содержит дочерние ключевые слова «CODE» и «Выводы», где «CODE» - сгруппированные наименования подразделений у сотрудников которые выявили факты нарушений, «Выводы» -строка в виде &lt;Выводы по факту нарушения&gt;&lt;Перевод 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ыводыНарушений» добавлено дочернее ключевое слово «ИнфоНаруш», которое содержит информацию по нарушениям в виде «&lt;Порядковый номер&gt;. В нарушение &lt;Статьи НПА (наруш.)&gt;, допущено &lt;Наименование вида нарушения&gt;, на общую сумму в размере &lt;Сумма нарушения&gt;. &lt;Характер нарушения&gt; &lt;Перевод 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ВыводыНарушений», которое содержит дочерние ключевые слова «CODE» и «Выводы», где «CODE» - сгруппированные наименования подразделений у сотрудников, которые выявили факты нарушений и отмечены во вкладке «Участники» документа, «Выводы» -строка в виде &lt;Выводы по факту нарушения&gt;&lt;Перевод 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ВопросУчастников» - ссылка на все вопросы программы участников (ответственных), отмеченных во вкладке документа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НарушУчастников» - ссылка на все выявленные факты нарушений участниками, отмеченными во вкладке документа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Запрос» добавлено дочернее ключевое слово «Порядок», для сортировки вопросов программы согласно заданному порядку в окне ввода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.Требование» добавлено дочернее ключевое слово «Документ», позволяющее получить информацию о документе, в котором содержится данное треб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нные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Внешние проверки, предназначенный для отображения данных, введенных сотрудниками объектов контроля по проверкам, осуществленным внешними контролирующими и надзорными орган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3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6-02T11:29:00Z</dcterms:modified>
  <cp:revision>191</cp:revision>
  <dc:subject/>
  <dc:title>ПК  «Бюджет-КС»</dc:title>
</cp:coreProperties>
</file>