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3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2.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перь в окнах ввода мероприятия и мероприятия в план, а также в списке организаций (объектов контроля) в списке Планирование, отображаются только те организации, дата окончания действия которых больше или равна году начала проверяемого периода, а дата начала действия не превышает год окончания период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писке Планирование во вкладке Объект во вкладке Мероприятия теперь отображаются не только мероприятия выбранной организации, но и её правопредшественника. Мероприятия правопредшественников также учитываются при подсветке организаций в списке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ке Планирование во вкладке Объект во вкладке Мероприятия запланированные мероприятия теперь показываются зелёным ц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писке Планирование добавлен параметр фильтра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объекте ДОКУМЕНТЫ – Планирование добавлена общая настройка “Согласование с вышестоящей”, в которой можно отобрать организации, которые согласовывают свои запланированные мероприятия с вышестоящими организациями. Также изменена настройка ДОКУМЕНТЫ – Планирование – “Статус по умолчанию”, вместо статуса “Отклонено” введён статус “Согласование”. Если проверяющая организация отобрана в настройке “Согласование с вышестоящей”, то сотрудники организации, вышестоящей по отношению к данной проверяющей организации, теперь могут менять только статус запланированного мероприятия. Для сотрудников отобранной организации в окне ввода мероприятия в план становится доступным статус “Согласование”. После выставления этого статуса сотрудник вышестоящей организации может перевести статус запланированного мероприятия в “Согласовано” (для дальнейшего утверждения или отклонения запланированного мероприятия) или “Доработка”. Если выставить статус “Согласование” или “Согласовано”, то, как и в случае со статусом “Утверждено”, запрещается дальнейшее редактирование запланированного мероприят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окне ввода мероприятия во вкладке Нарушения в списке нарушений добавлена колонка "НПА (наруш.)", причём ,если установлен ГАРАНТ и/или Консультант Плюс, в этой колонке будут доступны кнопки просмотра ссылок на ГАРАНТ и/или Консультант Плю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Если в настройке "Реквизиты" объекта ДОКУМЕНТЫ - Нарушения для какого-либо реквизита указана формула автозаполнения, то в окне ввода мероприятия во вкладке Нарушения для списка фактов нарушений становится доступна кнопка "Пересчитать реквизиты нарушений". Также при сохранении мероприятия с введёнными фактами нарушений предлагается пересчитать реквизиты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Мероприятия добавлена возможность пакетной замены статуса, если задана настройка ДОКУМЕНТЫ - Планирование - "Согласование с вышестоящ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Мероприятия добавлен параметр фильтра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мероприятий добавлены параметры поиска "Руководители группы" и "Участн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в списке Мероприятия вместо статуса доработка (есть созданные задачи одного из регламентов Подготовка, Проведение, Оформление, но ни одна из них не завершена) используется статус черновик. Также в окне ввода мероприятия слева от поле “Закрыл” добавлено поле “Статус”, для отображения текущего статуса мероприятия. Если проверяющая организация отобрана в настройке ДОКУМЕНТЫ – Планирование – “Согласование с вышестоящей”, тогда во внеплановых мероприятиях, где данная организация отобрана в качестве проверяющей, сотрудники данной организации могут выставить статус “Согласование”. Мероприятия со статусом “Согласование” нельзя редактировать. Сотрудники, организации, вышестоящей по отношению к данной проверяющей организации, могут только менять статус мероприятий: перевести мероприятие из статуса “Согласование” в “Согласовано” или “Доработ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, если дата мероприятия не попадает в рабочий период, то его запрещается редактировать, но можно вводить новые документы и показатели с датой, попадающей в рабочий период. Также запрещено редактировать документы и показатели, дата которых не попадает в рабоч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бавлении мероприятия из плана в случае, если задано значение "Только свои" или "Своего подразделения" настройки ДОКУМЕНТЫ - Мероприятия - Показывать мероприятия, список доступных запланированных мероприятий ограничивается теми, у которых подразделение совпадает с подразделением текущего пользователя или с одним из его курируемых подраздел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в списке Финансирование также отображаются организации, соответствующие подконтрольным территориям организации пользовате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отчета с ЭЦП и параметром "Период" предлагается установить начало рабочего периода в настройке следующей датой после конечной даты, заданной в параметре, если начало рабочего периода меньше заданной даты, для текущего пользователя либо на группу пользователя - если отмечен флаг "на группу" в окне показа сообщения. При этом, если пользователь принадлежит нескольким группам, будет предложено выбрать одну из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отчет "Аналитическая записка" теперь может формироваться в формате rtf. Для этого в окне параметров отчета в параметре "Шаблон" надо выбрать шаблон "AnalyticLetter.rtf". После обновления, при первом запуске программы, шаблон скопируется в папку, указанную в настройке "Настройки - Параметры - Путь к каталогу с общими шаблонами", далее программа будет работать с шаблоном из этой папки. В соответствие с письмом ЦА Росфиннадзора от 25.12.2012 №43-04-00-03/7, отчет "Аналитическая записка" должен предоставляться в формате .doc, поэтому сформированный отчет в формате .rtf надо пересохранить с расширением 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в отчете "Выполнение плана" теперь в отдельную группу выделяются приостановленные мероприятия. Добавлен параметр "Виды документов.Документ о приостановлении мероприятия" в окно параметров отчета. Если этот документ не «исполнен» на дату получения отчета, то мероприятие считается приостановленным. На конфигурациях Базовой, для Роспотребнадзора, Росреестра, Россельхознадзора в "Отчете о выполнении плана" теперь в отдельную группу выделяются приостановленные мероприятия. Добавлен параметр "Виды документов.Документ о приостановлении мероприятия" в окно параметров отчета. Если этот документ не «исполнен» на дату получения отчета, то мероприятие считается приостановле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, Роспотребнадзора ускорено формирование отчета "Форма №1-контрол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отчеты "Сводный отчет", "Приложение к форме 500", "Отчет о выполнении плана", "Сведения о применении мер АП" приведены в соответствие последним образцам от ЦА "Ведомственные отчетные формы" (письмо от 25.12.2012 №43-04-00-03/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работаны отчеты "Сводный отчет", "Сводный отчет по мероприятиям", "Сведения о выявленных нарушениях", "Структура выявленных нарушений", "Отчет о выполнении плана": добавлен параметр "Глава" в группу параметров "Организ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"Отчет о КМ" по кнопке "Печать": теперь в верхнем правом углу выводится дата его фор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работан отчет "Приложение к форме 500": добавлен параметр "Восстановлено добровольно.Виды документов" для ограничения добровольных платежей по видам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работан отчет "Приложение к форме 500": теперь для строк 46, 47 значения берутся из колонки "Сумма нарушения", а не из колонки "Сумма" в документе, в соответствии с показателями 3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работан отчет "Сведения о выявленных нарушениях": в окно параметров отчета добавлен параметр "Итоги по видам нарушений". Если он отмечен, в отчет выводятся итоги по видам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"Отчет по участникам": теперь для участников КМ с несколькими периодами участия выводится первая дата начала участия и последняя дата завершения участия в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работан отчет "Выполнение плана": в окно параметров отчета добавлен параметр "Статус в плане", который влияет на то, с каким статусом запланированные мероприятия будут попадать в отчет. На конфигурации Базовой, для Россельхознадзора, Роспотребнадзора, Росреестра доработан отчет "Отчет о выполнении плана": в окно параметров отчета добавлен параметр "Статус в плане", который влияет на то, с каким статусом запланированные мероприятия будут попадать в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, Базовой доработан отчет "Финансирование по кварталам": теперь данные по финансированию выводятся с группировкой по бюджетной классификации. Также в отчет добавлены колонки "Код вида средств", "Код национального проекта", "Код дополнительной классифик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 режим подписывания и сохранения отчетов на сервер первичных документов. В навигатор добавлен пункт ОТЧЕТЫ-Сохраненные отчеты для просмотра и добавления отчетов на серве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сти сохранения отчетов на сервер необходимо установить и настроить сервис первичных документов. Адрес сервиса необходимо прописать в настройке «Web Сервер» по пути Настройки-Настройки-Первич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хранить на сервер и подписать ЭЦП отчет можно как через список ОТЧЕТЫ-Сохраненные отчеты, так и напрямую при печа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отчет добавляется через список, то на форме добавления отчета необходимо выбрать ранее сформированный файл и объект отчета, для которого его добавляем. При этом если выбирается несколько файлов, то на сервер они будут сохранены как один архив. В процессе сохранения будет выдан запрос на выбор сертификата для подписи отчета. Подписывание отчета при сохранении можно отключить, если выбрать в Настройки-Настройки-Использовать ЭЦП значение «Нет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когда отчет добавляется на сервер непосредственно при печати, для каждого отчета в навигаторе  доступна общая настройка "Использовать интерфейс подписывания/сохранения отчетов". Если настройка выставлена в "Да", то для отчета будет доступна функция сохранения его на сервер первичных документов. При этом если при печати используется менеджер печати, то сохранить отчет на сервер можно по одноименной кнопке в панели инструментов менеджера. Если менеджер печати не используется, то на форме параметров отчет будет доступен флаг "Сохранить отчет на сервер". При получении отчета с установленным флагом он будет сохранен на сервер после форм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хранении отчета на сервер также сохраняется информация по параметрам полученного от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охраненных отчетов доступен из пункта навигатора ОТЧЕТЫ-Сохраненные отчеты. Там же доступны режимы просмотра информации об электронной подписи, подписывания и снятия ЭЦП (по кнопке "Электронная подпись"), просмотра информации о параметрах отчета (по подкнопке "Свойства отчета" кнопки "Открыть отчет"), просмотра и редактирования примечания к сохраненному отчету (по кнопке "Примечание"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писи отчетов используется либо встроенный модуль УЭЦП либо средства Microsoft .Net Framework. Во втором случае может потребоваться установка  Крипто ПРО Sharpei. Задать используемый модуль можно в окне логина на вкладке «Дополнительно» в параметре «Использовать модуль УЭЦ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информации об ЭЦП используется сервер ключей. Его необходимо поставить и задать в настройке «Настройки-Электронная подпись-Сервер ключей». Если сервер ключей не найден, то при получении информации о подписи будет сообщение о невозможности соединения с центром серт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, чтобы пользователь имел возможность подписывания ЭЦП, он должен быть включен в справочник ПРОЧИЕ-Уровни ЭЦП. При этом подпись накладывается того уровня, в котором прописан подписывающий пользователь.  Снять подпись может пользователь, который подписал, если нет вышестоящей, либо администратор по одной вышестоящей за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тчет подписан, то при открытии его из списка ОТЧЕТЫ-Сохраненные отчеты в конец файла будет добавлена информация о подписи в случае, если настройка «Выводить информацию об ЭП для сохраненных и подписанных отчетов» выставлена в «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параметр "Статус" в окне параметров отчета "План контрольной работы": если статус не отобран, в отчет попадают запланированные мероприятия с любым стату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в отчете "Приложение к форме 500" доработан расчет строки 32 "Взыскано с юридических и физических лиц по решениям судов" в соответствии с показателем 79: теперь сюда также попадают штрафы, взысканные по Постановлениям суда о наложении штрафа. Берется сумма штрафа из вкладки "Ответственность" платежного документа, у которого в предыдущих документах стоит "Постановление об АП" с типом корреспондента судебные органы. Необходимо заполнить параметр "Типы организаций.Судебные органы" в окне параметров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в отчете "Приложение к форме 500" доработан расчет строки 34(в соответствии с устными указаниями Росфиннадзора): штрафы по нарушениям в использовании средств межбюджетных трансфертов направляются на тот уровень бюджета, с которого поступили трансферты, по остальным видам средств штрафы попадают в соответствующие этим видам средств колонки отчета. В соответствии с теми же указаниями, в форме 500, показатели 80/1,80/4 - заполняются, 80/2, 80/3 - не запол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для Росфиннадзора добавлен отчет "Шахматка" для анализа рабочего времени. Обозначения: зеленым - участие на проверке, красным - отсутствие, серым - сотрудник уволен/ещё не работал на период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ЕРЕДАЧА – Передача, для вида передачи «Справочники» добавлен функционал, который выгружает реквизиты у выбранных записей справочника, при условии, если у данного справочника существуют реквизиты и отмечен параметр «Добавить дополнительные по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е Электронный обмен документами – ПРИЕМ – Прием если выбран вид приема «Вариант», то в параметр «Источник данных» проставляется значение «XML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РИЕМ – Прием добавлен новый вид приема – «Планирование», позволяющий принимать информацию о запланированны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РИЕМ – Прием, для вида приема «Справочники» добавлен функционал, позволяющий выполнять прием данных по нескольким справочникам одновременно. Для одновременного приема данных следует выбрать один из версий форматов: «DICTBASEXLS», «DICTSBASEXLS», «DICTDHBASEXLS», «DICTDHSBASEXLS». Если версия формата будет отлична от вышеуказанных – то одновременный прием будет невозможен, при этом будет выводится соответствующее сообщение. Далее необходимо указать SQL – запрос для получения данных в окне «Конфигурация». Для данного случая, SQL – запрос - это несколько подзапросов, объединённые оператором «UNION ALL». В каждом подзапросе должна присутствовать выборка поля «DICT_OBJ_CODE» со значением кода справочника, к которому относится данная подвыборка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й конфигурации в объект Электронный обмен документами – ПРИЕМ – Прием добавлен настроенный вариант приема бюджетной классификации из комплекса «Бюджет-КС». Для приема данных бюджетной классификации необходимо выбрать вариант с кодом «09», далее настроить подключение к базе данных комплекса «Бюджет-КС» - заполнить параметры «Пользователь», «Пароль», «Сервер» и «База данных». При выполнении импорта принимаются данные следующих справочников: «КОСГУ», «Виды расходов», «Целевые статьи», «Подразделы» и «Гла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приема бюджетной классификации дополнены форматом KS|20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РИЕМ – Прием для вида приема «Финансирование», в область «Параметры приема» добавлен параметр «Период финансирования», позволяющий задавать по умолчанию период финансирования для всех принимаемых записей. По умолчанию данный параметр имеет значение «01.01.1900 - 31.12.2100», в данном случае при приеме не будет учитываться данное значение периода. Для того, чтобы задать значение периода по умолчанию, необходимо чтобы начало периода было больше значения «01.01.1900», а конец периода меньше значения «31.12.210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овой конфигурации в объект Электронный обмен документами – ПРИЕМ – Прием добавлены варианты приема бюджетной классификации из комплекса «Бюджет КС». Для приема бюджетной классификации добавлены следующие варианты: «Главы БКС», «Подразделы БКС», «Целевые статьи БКС», «Виды расходов БКС» и «КОСГУ БКС». Прием бюджетной классификации выполняется следующим образом: необходимо поочередно принять данные по каждому вышеуказанному варианту, при этом, для каждого варианта необходимо заполнить параметры подключения к базе данных комплекса «Бюджет КС», после этого в поле «Версия формата» выбрать значение «DICTDHSBASEXLS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 Электронный обмен документами – ПРИЕМ – Прием для вида приема «Финансирование», в область «Параметры приема» добавлен параметр «Период объединения», позволяющий задавать период  - по которому будут объединятся  факты финансирования у бюджетополучателя с одинаковым БК , в разрезе текущего периода. При объединении – суммы фактов финансирования суммируются. Возможные значения параметра: «Год», «Квартал» и «Месяц». Данный параметр доступен только в том случае, если в параметре «Источник» - выбрано значение «Бюджет 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объекте Электронный обмен документами – ПРИЕМ – Прием, для вида приема «Финансирование», параметр «Финансирующая» - теперь необязательный. Если данный параметр не определен и информация о финансирующей организации нет в источнике данных, то для каждого факта финансирования проставляется финансирующей текущая организация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РИЕМ – Прием, в шапку списка окна выбора лицевых счетов, которое доступно при приеме финансирования из источника «Бюджет КС», добавлены столбцы «ИНН», «Наименование» и «Краткое наименование» для отображения информации о организации, к которому принадлежит лицевой с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 Электронный обмен документами – ПРИЕМ – Финансирование, в область «Параметры приема» добавлен параметр «Период объединения», позволяющий задавать период - по которому будут объединятся факты финансирования у бюджетополучателя с одинаковым БК , в разрезе текущего периода. При объединении – суммы фактов финансирования суммируются . Возможные значения параметра: «Год», «Квартал» и «Месяц». Данный параметр доступен только в том случае, если окно приема настроено на версию формат «KS|FINKRU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визитах типа "Сумма" и "Количество" добавлена возможность автоматического заполнения значения реквизита по маске, заданной в соответствующем справочнике или настройке в качестве значения по умолчанию. Для ввода маски через редактор формул нужно выбрать пункт контекстного меню "Маска". Контекстное меню вызывается по правой кнопке мыши на поле ввода значения реквизита по умолчанию в справочнике или настройке. При создании нового факта нарушений, документа, мероприятия или информации о нарушении значение соответствующего вида значение реквизита заполнится по маске. В дальнейшем в любой момент можно перезаполнить значение, выбрав пункт контекстного меню "Заполнить" в поле ввода значения реквизита. Пример маски реквизита нарушения "Возмещено в доход бюджета": {СУМ({СуммаДок[{Документ}=33,34]}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ючевых словах масок автонумерации добавлена возможность использования атрибута [ПОСЛЕ] для вычисления его значения после вычисления следующего номера. При этом ключевое слово не будет использовано для определения пределов автонумерации. В случае если ключевое слово в качестве аргумента содержит {#}, то его значение будет вычисляться после вычисления следующего номера независимо от наличия атрибута. Например, для дополнения номеров, меньших 10, нулем слева может быть использована маска {ДОПСЛЕВА({#},'0',2)}, что равнозначно маске {ДОПСЛЕВА({#},'0',2)[ПОСЛЕ]}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при открытии документа из списка Мероприятия и Документы в случае, если мероприятие закрыто, но у пользователя есть права доступа на поле “Закрыл” окна ввода мероприятия, выводится сообщение "Документ закрытого мероприятия" и предлагается выбор, открыть окно ввода документа в режиме просмотра или редактир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Организации в группу Мероприятия добавлен параметр Период для возможности поиска организаций проверенных за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задания реквизитов объектов типа "Фай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Код справочника ОКОПФ увеличено до 5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ках "НПА (наруш.)" и "НПА (ответств.)" списка справочника Классификатор нарушений добавлены кнопки просмотра ссылок на ГАРАНТ и Консультант Плюс. Кнопки видимы, если гарант или консультант установлены на машине и есть хотя бы одна ссылка. Если ссылок несколько после нажатия предлагается выбрать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ополнительной информации списков выбора "НПА (наруш.)" и "НПА (ответств.)", вызываемых из окна ввода вида нарушения в справочник, добавлена возможность просмотра и добавления ссылок на документы систем ГАРАНТ и КонстультантПлюс. Слева от поля «Статья» теперь отображается кнопка, по которой можно добавить/просматривать ссылку на документ одной из систем. Кнопка видима только в случае наличия на машине проинсталлированной версий систем ГАРАНТ или КонсультантПлюс. В случае, если ссылка не добавлена, кнопка серая. В случае, если ссылка добавлена – цветная со значком, соответствующим системе, на которую добавлена ссылка. Добавить ссылку можно нажав на кнопку либо по пункту «Вставить» выпадающего меню справа от кнопки. При этом добавление возможно только в том случае, если в буфере обмена имеется ссылка из системы ГАРАНТ или КонстультантПлюс. Для предварительного копирования ссылки в буфер обмена из открытого документа в нужной позиции щелчком правой кнопки мыши нужно вызвать контекстное меню и выбрать пункт: в системе ГАРАНТ - "Создать ссылку на документ", в системе КонсультантПлюс - «Получить гиперссылку». В случае если ссылка привязана, просмотреть ее можно кликом по кнопке с соответствующим значком либо по пункту «Открыть» выпадающего меню.В выпадающем меню также доступна функция удаления ссылки через пункт «Очистить». Помимо ссылки на позицию в документе, в системе ГАРАНТ можно скопировать в буфер ссылку на предварительно созданную закладку через пункт контекстного меню «Экспорт для интеграции», вызываемого щелчком правой кнопки мыши на закладке в папке "Мои документы" окна-вкладки "Мои документы". Этот пункт умолчанию доступен для некоммерческой версии. Чтобы открыть эту возможность, для коммерческой версии нужно в файле garant.ini найти строку: ;-EnableIntegration=1 , удалить точку с запятой и сохранить изменения. При следующем запуске Гаранта, пункт "Экспорт для интеграции" появится в контекстном меню. Для Клиент-Серверной версии понадобится перезапуск сервер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ДОКУМЕНТЫ-Планирование параметры фильтрации "Фамилия", "Имя", "Отчество" из группы "Исполнитель" объединены в один - "Исполнител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ДОКУМЕНТЫ-Документы добавлен параметр фильтрации "Объек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ах ДОКУМЕНТЫ-Мероприятия и ДОКУМЕНТЫ-Нарушения добавлены параметры фильтрации "Проверяющие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ввода мероприятия во вкладке нарушения надписи "Вид средств" и "Вид нарушения" переименованы в "По виду средств" и "По виду нарушения" соответств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екстное меню поля с возможностью выбора из ранее введенных значений добавлен пункт “Автодополнение”. Если этот пункт меню разметить, то по мере изменения текста (ввод с клавиатуры или из буфера обмена) не будут предлагаться другие подходящие раннее введенные значения, а для просмотра этих значений следует нажать кнопку выпадающего списка. При отмеченном пункте “Автодополнение” подходящие значения предлагает не сразу, а по истечении таймаута в 1 секунду после окончания ввода части искомого зна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ДОКУМЕНТЫ-Нарушения добавлена возможность пакетной замены по реквизитам нарушений, а также по полям "Вид нарушения" и "Подлежит устранени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настройка "Рабочий период" сделана пользовательской и перенесена в Настройки-Пользователь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ройке Виды документов-Удостоверение теперь можно отобрать несколько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овлении SMART-клиента в случае, если удалось подключиться к базе, и ее версия не совпадает с версией устанавливаемого обновления, выдае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"Автозаполнение даты" объекта "Мероприятия" переименована в "Автозаполнение" и перенесена в объект "Мероприятия"-"Да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-Журнал событий категория "Настройки комплекса" переименована в "Настройки и права доступа". Туда теперь помимо событий изменения значений настроек также пишутся события изменения прав доступа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для задания сортировки по нескольким колонкам в таблице можно помимо клавиши Shift использовать клавишу Ctr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задания прав доступа на реквизиты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е ввода КМ в контекстном меню поля "Номер" и в окне ввода мероприятия в план в контекстном меню поля "Пункт плана" добавлен пункт "Заполнить", для заполнения номера значением автонумер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конфигурациях Базовой и Росфиннадзора добавлена возможность печати отчета "Сведения об использовании средств" из окна редактирования мероприятия по кнопке "Печать"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C:\inetpub\wwwroot\WebService\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10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9:00Z</dcterms:created>
  <dc:creator>tattiana</dc:creator>
  <dc:description/>
  <cp:keywords/>
  <dc:language>en-US</dc:language>
  <cp:lastModifiedBy>illarionova</cp:lastModifiedBy>
  <dcterms:modified xsi:type="dcterms:W3CDTF">2013-02-14T15:24:00Z</dcterms:modified>
  <cp:revision>250</cp:revision>
  <dc:subject/>
  <dc:title>ПК  «Бюджет-КС»</dc:title>
</cp:coreProperties>
</file>