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t>На конфигурации для Росфиннадзора доработаны отчеты «Отчет о выполнении плана», «Приложение к форме 500» в соответствии с последними указаниями Росфиннадзора: письмо от 27.03.2013 №43-04-00-10/9, письмо от 01.04.2013 №43-04-00-10/18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u w:val="single"/>
        </w:rPr>
        <w:t>1. В «Приложении к форме 500»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1) В окне параметров отчета добавлены параметры в группе «Виды средств»</w:t>
      </w:r>
      <w:r>
        <w:rPr/>
        <w:t>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«30твф МБТ из ГФВ ФБ»,«30твм МБТ из ГФВ МО»,«30твп МБТ из ГФВ прочие». </w:t>
      </w:r>
    </w:p>
    <w:p>
      <w:pPr>
        <w:pStyle w:val="Normal"/>
        <w:spacing w:before="0" w:after="0"/>
        <w:ind w:firstLine="709"/>
        <w:jc w:val="both"/>
        <w:rPr/>
      </w:pPr>
      <w:r>
        <w:rPr/>
        <w:t>В них надо отобрать виды средств 30твф, 30твм, 30твп соответственно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Эти виды средств должны быть введены в справочник «Виды средств» (актуальный справочник Виды средств по ссылке </w:t>
      </w:r>
      <w:hyperlink r:id="rId2">
        <w:ins w:id="0" w:author="illarionova" w:date="2013-04-10T08:56:00Z">
          <w:r>
            <w:rPr>
              <w:rStyle w:val="InternetLink"/>
            </w:rPr>
            <w:t>http://www.keysystems.ru/files/rks/in/</w:t>
          </w:r>
        </w:ins>
      </w:hyperlink>
      <w:ins w:id="1" w:author="illarionova" w:date="2013-04-10T08:56:00Z">
        <w:r>
          <w:rPr>
            <w:rStyle w:val="InternetLink"/>
          </w:rPr>
          <w:t>VidSredstv.xls</w:t>
        </w:r>
      </w:ins>
      <w:r>
        <w:rPr/>
        <w:t>)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тчете вид средств 30твф учитывается в колонке 6, 30твм – в колонке 21, 30твп – в колонке 26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) По строке 34</w:t>
      </w:r>
      <w:r>
        <w:rPr/>
        <w:t xml:space="preserve"> «5. Взыскано штрафов за нецелевое использование бюджетных средств и средств государственных внебюджетных фондов» доработано: штрафы по 30твф, 30твм, 30твп идут в доход ГФ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) По строке 35</w:t>
      </w:r>
      <w:r>
        <w:rPr/>
        <w:t xml:space="preserve"> «6.  Дополнительно поступило платежей в бюджет и государственные внебюджетные фонды» изменен рас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кне параметров отчета добавлены параметры «Дополнительно поступило платежей.Виды документов», «Дополнительно поступило платежей.Виды нарушений». В них надо отобрать виды документов и виды нарушений, которые должны учитываться для расчета значения «6.  Дополнительно поступило платежей в бюджет и государственные внебюджетные фон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) В окне параметров отчета параметры «В доход бюджета» и «На л/с и вкассы»</w:t>
      </w:r>
      <w:r>
        <w:rPr/>
        <w:t xml:space="preserve"> из группы параметров «Виды документов» перемещены в группу «Восстановлено в добровольном поряд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) Реализован расчет строк 44, 4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Для этого в окне параметров отчета в группу «Общие» добавлены параметры «44 Сумма ср-в ФБ(по УФК)», «45 Сумма ср-в МТБ из ФБ(по УФК)», в которых надо указывать суммы финансирования по данным УФК, которые должны отражаться в отчете в строках 44, 45 соответственно. Если в этих параметрах будут указаны нулевые значения, значения будут рассчитаны автоматически в программ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u w:val="single"/>
        </w:rPr>
        <w:t>2. В отчете «Отчет о выполнении плана»</w:t>
      </w:r>
      <w:r>
        <w:rPr>
          <w:u w:val="single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1) Изменена разбивка по разделам и подразделам в соответствии с образцом</w:t>
      </w:r>
      <w:r>
        <w:rPr/>
        <w:t>.</w:t>
      </w:r>
    </w:p>
    <w:p>
      <w:pPr>
        <w:pStyle w:val="Normal"/>
        <w:jc w:val="both"/>
        <w:rPr>
          <w:rStyle w:val="InternetLink"/>
          <w:ins w:id="3" w:author="illarionova" w:date="2013-04-10T08:56:00Z"/>
        </w:rPr>
      </w:pPr>
      <w:r>
        <w:rPr>
          <w:rStyle w:val="StrongEmphasis"/>
        </w:rPr>
        <w:t>Для корректного получения отчета необходимо актуализировать разделы плана и привязку к ним оснований.</w:t>
      </w:r>
      <w:r>
        <w:rPr>
          <w:b/>
        </w:rPr>
        <w:t xml:space="preserve"> </w:t>
      </w:r>
      <w:r>
        <w:rPr/>
        <w:t xml:space="preserve">Для этого в справочнике «Разделы плана» необходимо закрыть период действия оснований, которых нет в последней форме «ОРРП», а в справочнике «Основания» необходимо перепривязать основания к правильным разделам плана. Актуальные справочники «Разделы плана» и «Основания» по ссылке: </w:t>
      </w:r>
      <w:hyperlink r:id="rId3">
        <w:ins w:id="2" w:author="illarionova" w:date="2013-04-10T08:56:00Z">
          <w:r>
            <w:rPr>
              <w:rStyle w:val="InternetLink"/>
            </w:rPr>
            <w:t>http://www.keysystems.ru/files/rks/in/RazdelPlan.xls</w:t>
          </w:r>
        </w:ins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hyperlink r:id="rId4">
        <w:ins w:id="4" w:author="illarionova" w:date="2013-04-10T08:56:00Z">
          <w:r>
            <w:rPr>
              <w:rStyle w:val="InternetLink"/>
            </w:rPr>
            <w:t>http://www.keysystems.ru/files/rks/in/Оsnovaniya.xls</w:t>
          </w:r>
        </w:ins>
      </w:hyperlink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В отчете разбивка по разделам</w:t>
      </w:r>
      <w:r>
        <w:rPr/>
        <w:t xml:space="preserve"> осуществляется следующим образом: если мероприятие плановое - то попадает по плановому разделу I или II. Если мероприятие внеплановое, но у него есть только один раздел I или II, то попадает также в I или II раздел,  все остальные мероприятия, не относящиеся к  разделам 4 или 5, попадают в раздел 3 «Внеплановые контрольные и надзорные мероприят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Разбивка по подразделам</w:t>
      </w:r>
      <w:r>
        <w:rPr/>
        <w:t>, кроме подраздела, относящегося к переходящим проверкам, осуществляется по основаниям мероприятий. Для этого в окне параметров отчета добавлены параметры: «Основания.По инициативе ТУ», «Основания.По поручениям», «Основания.По обращениям правоохр. органов», «Основания.По прочим обращениям», «Основания.Встречная проверка», «Мероприятия.Раздел 5 Привлечение сотрудников ТУ»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того чтобы отобрать в параметре «Основания.Встречная проверка», необходимо в  справочнике «Основания» завести основание с кодом 50 «Встречные провер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)</w:t>
      </w:r>
      <w:r>
        <w:rPr>
          <w:b/>
          <w:bCs/>
        </w:rPr>
        <w:t xml:space="preserve"> С</w:t>
      </w:r>
      <w:r>
        <w:rPr>
          <w:b/>
        </w:rPr>
        <w:t>оответственно «Приложению к форме 500» учтены виды средств 30твф, 30твм, 30твп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кне параметров отчета добавлены параметры в группе «Виды средств»: «30твф МБТ из ГФВ ФБ», «30твм МБТ из ГФВ МО», «30твп МБТ из ГФВ Прочие», их надо заполнить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3) Поправлена сортировка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конфигурации для Росфиннадзора доработан отчет "Отчет о выполнении плана": сортировка внутри разделов/подразделов плана теперь производится по колонке 3 "Код главы", а не по колонке 4 "Код ППП"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) Учитываются суммы по встречным объектам (которые проверяются в рамках одного КМ).</w:t>
      </w:r>
    </w:p>
    <w:p>
      <w:pPr>
        <w:pStyle w:val="Normal"/>
        <w:spacing w:before="0" w:after="0"/>
        <w:ind w:firstLine="709"/>
        <w:jc w:val="both"/>
        <w:rPr/>
      </w:pPr>
      <w:r>
        <w:rPr/>
        <w:t>Теперь учитываются суммы по встречным проверкам, при этом, как раньше, в колонках "Наименование", "ИНН" и др. данные выводятся данные у основного объект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5) Учитываются документы о приостановлении КМ при расчете продолжительности КМ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/>
        <w:t xml:space="preserve">При расчёте колонки 11 "Фактическая продолжительность контрольного мероприятия - дни " теперь учитывается приостановление мероприятия: если в мероприятии есть документы о приостановлении/продлении ревизии, то дни, когда проходило КМ рассматриваются исходя из периодов участия ревизоров. В окне параметров отчета надо заполнить параметр </w:t>
      </w:r>
      <w:r>
        <w:rPr>
          <w:b/>
        </w:rPr>
        <w:t>"Виды документов.О приостановлении/продлении ревизии"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) Т</w:t>
      </w:r>
      <w:r>
        <w:rPr/>
        <w:t>еперь в колонке 7 "Код по СРРПБС" для организаций с типом "Органы исполнительной власти" код не выводится (аналогично как в колонке 4)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7)</w:t>
      </w:r>
      <w:r>
        <w:rPr/>
        <w:t xml:space="preserve"> В окне  параметров отчета добавлены отборы </w:t>
      </w:r>
      <w:r>
        <w:rPr>
          <w:b/>
        </w:rPr>
        <w:t>"Мероприятия.Мероприятия", "Организации.Объекты"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По «Сводному отчету»:</w:t>
      </w:r>
    </w:p>
    <w:p>
      <w:pPr>
        <w:pStyle w:val="Normal"/>
        <w:spacing w:before="0" w:after="0"/>
        <w:ind w:firstLine="709"/>
        <w:jc w:val="both"/>
        <w:rPr/>
      </w:pPr>
      <w:r>
        <w:rPr/>
        <w:t>Были доработаны показател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правочнике «Показатели» необходимо закрыть период действия старых показателей и добавить новы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ктуальные показатели выложены по ссылке </w:t>
      </w:r>
      <w:hyperlink r:id="rId5">
        <w:ins w:id="5" w:author="illarionova" w:date="2013-04-10T08:56:00Z">
          <w:r>
            <w:rPr>
              <w:rStyle w:val="InternetLink"/>
            </w:rPr>
            <w:t>http://www.keysystems.ru/files/rks/in/calcR</w:t>
          </w:r>
        </w:ins>
        <w:ins w:id="6" w:author="illarionova" w:date="2013-04-10T08:56:00Z">
          <w:r>
            <w:rPr>
              <w:rStyle w:val="InternetLink"/>
              <w:lang w:val="en-US"/>
            </w:rPr>
            <w:t>FN</w:t>
          </w:r>
        </w:ins>
        <w:ins w:id="7" w:author="illarionova" w:date="2013-04-10T08:56:00Z">
          <w:r>
            <w:rPr>
              <w:rStyle w:val="InternetLink"/>
            </w:rPr>
            <w:t>.xls</w:t>
          </w:r>
        </w:ins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кне параметров отчета в параметре «Показатели» необходимо отобрать актуальные показател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По округ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ализована доработка отчетов отчеты "Отчет о выполнении плана", "Приложение к форме 500", чтобы они могли сходиться с показателями в «Сводном отчете» при формировании их в тыс. рублях.</w:t>
      </w:r>
    </w:p>
    <w:p>
      <w:pPr>
        <w:pStyle w:val="Normal"/>
        <w:spacing w:before="0" w:after="0"/>
        <w:ind w:firstLine="709"/>
        <w:jc w:val="both"/>
        <w:rPr/>
      </w:pPr>
      <w:r>
        <w:rPr/>
        <w:t>В ОВП и в Приложении к ф.500 в окне параметров отчета в параметре "Суммы в" теперь отображается следующий список: «руб», «тыс.руб (в выборке)», «тыс.руб (в отчете)».</w:t>
      </w:r>
    </w:p>
    <w:p>
      <w:pPr>
        <w:pStyle w:val="Normal"/>
        <w:spacing w:before="0" w:after="0"/>
        <w:ind w:firstLine="709"/>
        <w:jc w:val="both"/>
        <w:rPr/>
      </w:pPr>
      <w:r>
        <w:rPr/>
        <w:t>В других отчетах – в параметре «Суммы в» теперь «руб» и «тыс.руб (в выборке)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ОВП и Приложение к ф.500 в параметре «Суммы в» надо выбрать значение «тыс.руб (в отчете)», чтобы они сходились с показателями в Сводном отчете. </w:t>
      </w:r>
    </w:p>
    <w:p>
      <w:pPr>
        <w:pStyle w:val="Normal"/>
        <w:spacing w:before="0" w:after="0"/>
        <w:ind w:firstLine="709"/>
        <w:jc w:val="both"/>
        <w:rPr/>
      </w:pPr>
      <w:r>
        <w:rPr/>
        <w:t>То есть теперь будет доступно 2 механизма деления на тысячу: в выборке и в сформированном отчете; выбор как делить определяется в параметре «Суммы в».</w:t>
      </w:r>
    </w:p>
    <w:p>
      <w:pPr>
        <w:pStyle w:val="Normal"/>
        <w:spacing w:before="0" w:after="0"/>
        <w:ind w:firstLine="709"/>
        <w:jc w:val="both"/>
        <w:rPr/>
      </w:pPr>
      <w:r>
        <w:rPr/>
        <w:t>Если выбрано «тыс.руб (в выборке)» -  отчеты будут формироваться как раньше.</w:t>
      </w:r>
    </w:p>
    <w:p>
      <w:pPr>
        <w:pStyle w:val="Normal"/>
        <w:spacing w:before="0" w:after="0"/>
        <w:ind w:firstLine="709"/>
        <w:jc w:val="both"/>
        <w:rPr/>
      </w:pPr>
      <w:r>
        <w:rPr/>
        <w:t>Если выбрано "тыс.руб (в отчете)": сначала отчет формируется в рублях, а потом значения в ячейках, у которых формат "Числовой" делятся на 1000. Поэтому  надо следить за форматом ячеек: у количественных ставить формат Общий, чтоб они не поделились.</w:t>
      </w:r>
    </w:p>
    <w:p>
      <w:pPr>
        <w:pStyle w:val="Normal"/>
        <w:spacing w:before="0" w:after="0"/>
        <w:ind w:firstLine="709"/>
        <w:jc w:val="both"/>
        <w:rPr/>
      </w:pPr>
      <w:r>
        <w:rPr/>
        <w:t>Например, если ячейка является суммой двух других ячеек, то на 1000 поделится итоговая сумма – и будет соответствовать Сводному отчету, но при этом округленная сумма может не соответствовать сумме округленных значений из двух других ячеек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Calibri" w:hAnsi="Calibri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files/rks/in/" TargetMode="External"/><Relationship Id="rId3" Type="http://schemas.openxmlformats.org/officeDocument/2006/relationships/hyperlink" Target="http://www.keysystems.ru/files/rks/in/RazdelPlan.xls" TargetMode="External"/><Relationship Id="rId4" Type="http://schemas.openxmlformats.org/officeDocument/2006/relationships/hyperlink" Target="http://www.keysystems.ru/files/rks/in/&#1054;snovaniya.xls" TargetMode="External"/><Relationship Id="rId5" Type="http://schemas.openxmlformats.org/officeDocument/2006/relationships/hyperlink" Target="http://www.keysystems.ru/files/rks/in/calcRFN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3:00Z</dcterms:created>
  <dc:creator>Николаева Надежда Валентиновна</dc:creator>
  <dc:description/>
  <cp:keywords/>
  <dc:language>en-US</dc:language>
  <cp:lastModifiedBy>illarionova</cp:lastModifiedBy>
  <dcterms:modified xsi:type="dcterms:W3CDTF">2013-04-10T05:06:00Z</dcterms:modified>
  <cp:revision>7</cp:revision>
  <dc:subject/>
  <dc:title>На конфигурации для Росфиннадзора доработаны отчеты «Отчет о выполнении плана», «Приложение к форме 500» в соответствии с последними указаниями Росфиннадзора: письмо от 27</dc:title>
</cp:coreProperties>
</file>