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0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8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7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08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любую папку, после разархивации должны появиться 3 папки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sz w:val="20"/>
          <w:szCs w:val="20"/>
          <w:lang w:val="en-US" w:eastAsia="en-US"/>
        </w:rPr>
        <w:t>»,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» ,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>».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ебсервис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лентская часть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установке руководствуйтесь соответсвующими описаниями по установк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чень доработ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ля записей справочника Виды документов добавлена возможность указания маски автонумерации вида докумен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кне Документы-Ревизии в списке ревизий добавлена колонка «Организация - Краткое наименование»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бавлена проверка синтаксиса формулы на этапе ее ввода (в справочниках показателей, формул контроля показателей, регламентов и т.п.)</w:t>
            </w:r>
          </w:p>
          <w:p>
            <w:pPr>
              <w:pStyle w:val="Normal"/>
              <w:autoSpaceDE w:val="false"/>
              <w:ind w:left="277" w:hanging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  <w:u w:val="single"/>
        <w:lang w:val="en-US"/>
      </w:rPr>
    </w:pPr>
    <w:r>
      <w:rPr>
        <w:rStyle w:val="PageNumber"/>
        <w:i/>
        <w:iCs/>
      </w:rPr>
      <w:t>ПК «Бюджет-КС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 (8352)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 (8352)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01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48"/>
      <w:szCs w:val="4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sz w:val="48"/>
      <w:szCs w:val="4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2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2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2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5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tattiana</dc:creator>
  <dc:description/>
  <cp:keywords/>
  <dc:language>en-US</dc:language>
  <cp:lastModifiedBy>Дмитрий</cp:lastModifiedBy>
  <dcterms:modified xsi:type="dcterms:W3CDTF">2009-12-21T13:02:00Z</dcterms:modified>
  <cp:revision>11</cp:revision>
  <dc:subject/>
  <dc:title>ПК  «Бюджет-КС»</dc:title>
</cp:coreProperties>
</file>