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1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13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10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 пункт меню "Сервис - Синхронизация с "Администратор-Д"" для синхронизации документов и/или справочников видов нарушений и видов ответственности с соответствующими данными в программном комплексе "Администратор-Д". Данный пункт меню появляется только в том случае, если заполнена настройка "Настройки - Общие - Источники данных - Администратор-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ах списка справочников и мероприятий добавлена возможность пакетной замены значений полей во всех видимых записях списка по кнопке "Пакетная замена" в панели инстр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авлены ключевые слова типов объекта контроля: {Организация.ЮЛ} - Юридическое лицо, {Организация.ФЛ} - Физическое лицо, {Организация.ИП} - Индивидуальный предприниматель. Можно использовать в качестве аргумента-условия функции, например: {ЕСЛИ({Объект.ФЛ},{"гр. "+ {Нарушение.Нарушил.ФИО}},{Объект.Имя})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квизитах документов и информации о нарушениях добавлена возможность выбора значения из заранее заданного списка. Для этого в справочнике "Реквизиты документов" необходимо задать тип ревкизита "Список" и ввести список возможных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удалении постановления по делу об АП и одновременно успешном удалении данного документа в базе данных "Администратор-Д" выводится информацион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"Задачи" в таблице диаграммы "Задачи" добавлена колонка "План", которая содержит значок плана, если данное мероприятие запланировано. По нажатию на кнопку в ячейке этой колонки для текущего мероприятия можно отредактировать запланированное мероприятие, а если его нет, то созд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задач добавлены параметры поиска "Виды работ" и "Осн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 ключевые слова с префиксом "Ответственность." теперь можно использовать в документах любого вида (раньше часть можно было использовать только в постановлениях по делу об А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"Задачи" добавлен общий параметр "просроченны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вводе нового мероприятия и выборе планового основания, а также при смене внепланового на плановое предлагается добавить мероприятие в план или привязать подходящее, если оно есть в плане (с тем же объектом и периодом проведения, пересекающимся с периодом вводим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мероприятий добавлена колонка "План". Для текущего мероприятия в этой колонке отображается  кнопка со значком плана, если мероприятие  имеет плановое основание. При этом значок плана у запланированных мероприятий цветной. При нажатии на кнопку для запланированных мероприятий открывается окно редактирования запланированного мероприятия, в противном случае – окно создания запланирован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списка мероприятий добавлена возможность вывода колонок значений показателей. Добавлена пользовательская настройка "Документы-Мероприятия-Заголовок колонки показателя", позволяющая указать формат заголовка колонок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мероприятий добавлены параметры поиска "Виды работ" и "Осн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приема финансирования добавлен параметр "Заменить статус на" для принудительного выставления статуса принимаемых за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приеме справочников записи с пустыми кодами автоматически нумеруются в соответствии с настройкой "Автонумерация", если она зад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тчете "Структура выявленных нарушений" добавлен параметр группировки для получения данных в разрезе территорий, подразделений и ревиз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иаграмму "Эффективность работы" добавлен показатель "Возмещено на 1 руб затрат", отображающий сумму возмещений по выявленным нару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организаций добавлена группа колонок "Территория", содержащая колонки "Код" и "Наименова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кне ввода справочника организаций для проверяющей организации во вкладке "Подконтрольные территории" добавлена возможность отбора территорий, соседствующих с территорией проверяющей организации. В дальнейшем в окне ввода мероприятия можно будет выбирать объекты контроля, находящиеся на подконтрольных территор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ализована возможность добавления сотрудников из окна ввода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иске справочника реквизитов документов добавлена колонка "Тип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добавлении записей в классификатор адресов добавлены проверки правильности заполнения к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я справочников добавлена общая настройка "Выравнивание" позволяющая указывать метод выравнивания колонки "Код" в списке справочника. Возможные значения: "по левому краю", "по правому краю" и "по центру". Порядок сортировки по колонке зависит от метода выравн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 справочника организаций поле "Код БП" переименовано в "Ко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 удалении постановления по делу об АП и одновременно успешном удалении данного документа в базе данных "Администратор-Д" выводится информацион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правочнике разделов плана добавлена настройка "Код римскими цифрами", позволяющая указать в каком представлении будет обработано ключевое слово "{#}" (Сквозной номер). Также можно использовать ключевое слово {&lt;Таблица&gt;.Главная} для данных главной записи в иерархических справочниках, например: "{ВидНарушения.Главная}.{#}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ализована возможность добавления сотрудников из окна ввода организации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квизитах документов добавлена возможность выбора значений из справочника и списка. Для этого необходимо задать тип реквизита "Справочник" и "Список" соответственно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ализован поиск по параметрам в списке ревиз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используете конфигурацию для административной практики, то при установке обновления выберите вариант установки «Обновление БД версии c  1.0.13 до 1.0.1</w:t>
      </w: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конфигурации для административной практики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им на закладку «Домашний каталог». Запоминаем расположение в свойствах «Локальный путь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 Ревизор-КС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зможно два варианта 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en-US" w:eastAsia="en-US"/>
        </w:rPr>
        <w:t>Вариант 1 (автоматическое обно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нутри каталога [сервис обновлений]\UPDATES\</w:t>
      </w:r>
      <w:r>
        <w:rPr>
          <w:rFonts w:cs="Courier New" w:ascii="Courier New" w:hAnsi="Courier New"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0.14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[сервис обновлений] – путь, куда был установлен сервис обновлений, по умолчанию </w:t>
      </w:r>
      <w:r>
        <w:rPr>
          <w:rFonts w:cs="Courier New" w:ascii="Courier New" w:hAnsi="Courier New"/>
          <w:color w:val="000000"/>
          <w:sz w:val="20"/>
          <w:szCs w:val="20"/>
        </w:rPr>
        <w:t>&lt;Веб-узел&gt;\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где &lt;Веб-узел&gt; - физический путь к сервису обновлений, по умолчанию C:\Inetpub\wwwr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еще не установили сервис обновлений, необходимо предварительно установить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Вариант 2 (ручное обновление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9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6:00Z</dcterms:created>
  <dc:creator>tattiana</dc:creator>
  <dc:description/>
  <cp:keywords/>
  <dc:language>en-US</dc:language>
  <cp:lastModifiedBy>Дмитрий</cp:lastModifiedBy>
  <dcterms:modified xsi:type="dcterms:W3CDTF">2010-09-14T12:53:00Z</dcterms:modified>
  <cp:revision>10</cp:revision>
  <dc:subject/>
  <dc:title>ПК  «Бюджет-КС»</dc:title>
</cp:coreProperties>
</file>