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7"/>
        <w:rPr/>
      </w:pPr>
      <w:r>
        <w:rPr/>
        <w:t>ПК «Муниципальное самоуправление-СМАРТ»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17.01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3 от 27.08.2018 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озможно и необходимо устанавливать только для версии 17.01.</w:t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МСУ-СМАРТ» версии **.** от **.**.** г. производится через «Центр обновления без данных».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9"/>
        <w:jc w:val="center"/>
        <w:rPr>
          <w:color w:val="0000FF"/>
        </w:rPr>
      </w:pPr>
      <w:hyperlink r:id="rId2">
        <w:r>
          <w:rPr>
            <w:rStyle w:val="InternetLink"/>
          </w:rPr>
          <w:t>http://keysystems.ru/files/msu/MSS_Smart/Update/format/22/setupsrvi.exe</w:t>
        </w:r>
      </w:hyperlink>
    </w:p>
    <w:p>
      <w:pPr>
        <w:pStyle w:val="Style29"/>
        <w:ind w:left="709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Style29"/>
        <w:ind w:firstLine="708"/>
        <w:rPr/>
      </w:pPr>
      <w:r>
        <w:rPr/>
        <w:t>Установка приложе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установки приложения необходимо скопировать на локальный диск файл установщик </w:t>
      </w:r>
      <w:r>
        <w:rPr>
          <w:sz w:val="24"/>
          <w:szCs w:val="24"/>
          <w:lang w:val="en-US"/>
        </w:rPr>
        <w:t>SetupSrv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d</w:t>
      </w:r>
      <w:r>
        <w:rPr>
          <w:sz w:val="24"/>
          <w:szCs w:val="24"/>
        </w:rPr>
        <w:t>_ХХХХ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. При запуске файла отобразится окно с опциями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00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/>
      </w:pPr>
      <w:r>
        <w:rPr/>
        <w:drawing>
          <wp:inline distT="0" distB="0" distL="0" distR="0">
            <wp:extent cx="2637790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0" w:name="_Ref447893009"/>
      <w:bookmarkStart w:id="1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>. Окно с опциями установки приложения</w:t>
      </w:r>
      <w:bookmarkEnd w:id="1"/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ыберите опцию «Установить» 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откроется окно выбора каталога для установки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33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2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618105" cy="20262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2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Для продолжения установк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начнется установка приложения, и откроется окно выполн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05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3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79395" cy="2143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3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>После завершения установки приложения откроется окно заверш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20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4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40660" cy="2117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4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Готово]</w:t>
      </w:r>
      <w:r>
        <w:rPr>
          <w:sz w:val="24"/>
          <w:szCs w:val="24"/>
        </w:rPr>
        <w:t>.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rPr/>
      </w:pPr>
      <w:r>
        <w:rPr/>
        <w:t>Запуск приложения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После установки приложения на рабочем столе отобразится ярлык для запуска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38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5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482600" cy="4464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5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29"/>
        <w:ind w:firstLine="709"/>
        <w:rPr/>
      </w:pPr>
      <w:r>
        <w:rPr/>
        <w:t>Работа с приложением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Запустите приложение, в результате откроется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69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6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312160" cy="2863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6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>. Окно приложения</w:t>
      </w:r>
    </w:p>
    <w:p>
      <w:pPr>
        <w:pStyle w:val="Style15"/>
        <w:ind w:right="0" w:firstLine="709"/>
        <w:rPr/>
      </w:pPr>
      <w:r>
        <w:rPr>
          <w:b/>
          <w:sz w:val="24"/>
          <w:szCs w:val="24"/>
        </w:rPr>
        <w:t>Нажмите</w:t>
      </w:r>
      <w:r>
        <w:rPr>
          <w:sz w:val="24"/>
          <w:szCs w:val="24"/>
        </w:rPr>
        <w:t xml:space="preserve"> кнопку [</w:t>
      </w:r>
      <w:r>
        <w:rPr>
          <w:b/>
          <w:sz w:val="24"/>
          <w:szCs w:val="24"/>
        </w:rPr>
        <w:t>Перейти в автономный режим]</w:t>
      </w:r>
      <w:r>
        <w:rPr>
          <w:sz w:val="24"/>
          <w:szCs w:val="24"/>
        </w:rPr>
        <w:t>. В результате откроется главное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84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7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945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7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>. Главное окно приложения – автономный режим</w:t>
      </w:r>
    </w:p>
    <w:p>
      <w:pPr>
        <w:pStyle w:val="Style15"/>
        <w:ind w:right="-391" w:firstLine="709"/>
        <w:rPr/>
      </w:pPr>
      <w:r>
        <w:rPr>
          <w:sz w:val="24"/>
          <w:szCs w:val="24"/>
          <w:lang w:val="en-US" w:eastAsia="en-US"/>
        </w:rPr>
        <w:t>На вкладке «</w:t>
      </w:r>
      <w:r>
        <w:rPr>
          <w:b/>
          <w:sz w:val="24"/>
          <w:szCs w:val="24"/>
          <w:lang w:val="en-US" w:eastAsia="en-US"/>
        </w:rPr>
        <w:t>Параметры соединения»</w:t>
      </w:r>
      <w:r>
        <w:rPr>
          <w:sz w:val="24"/>
          <w:szCs w:val="24"/>
          <w:lang w:val="en-US" w:eastAsia="en-US"/>
        </w:rPr>
        <w:t xml:space="preserve"> заполните следующие поля: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Соединиться]</w:t>
      </w:r>
      <w:r>
        <w:rPr>
          <w:sz w:val="24"/>
          <w:szCs w:val="24"/>
        </w:rPr>
        <w:t>. В результате соединение с сервером автоматически будет выполнен переход на вкладку «</w:t>
      </w:r>
      <w:r>
        <w:rPr>
          <w:b/>
          <w:sz w:val="24"/>
          <w:szCs w:val="24"/>
        </w:rPr>
        <w:t>Составление задачи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51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8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930015" cy="33762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8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Операция</w:t>
      </w:r>
      <w:r>
        <w:rPr>
          <w:sz w:val="24"/>
          <w:szCs w:val="24"/>
        </w:rPr>
        <w:t xml:space="preserve"> выберите значение «Установка обновлений».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Баз данных</w:t>
      </w:r>
      <w:r>
        <w:rPr>
          <w:sz w:val="24"/>
          <w:szCs w:val="24"/>
        </w:rPr>
        <w:t xml:space="preserve"> выберите наименование базы данных, которую необходимо обновить, в результате 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отобразится список установочных пакетов или пакетов обновлений для выбранной базы данных или комплекса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96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9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30143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9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9"/>
      <w:r>
        <w:rPr>
          <w:lang w:val="en-US" w:eastAsia="en-US"/>
        </w:rPr>
        <w:t xml:space="preserve">. </w:t>
      </w:r>
      <w:r>
        <w:rPr/>
        <w:t>Окно со списком установочных пакетов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Пакеты, отображаемые красным цветом – заблокированы по причине ошибки и не могут быть использованы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выделите флажками пакеты, которые необходимо установить. В результате в окне станут доступны для редактирования поля для настройки резервного копирова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41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0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33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0" w:name="_Ref44789641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>. Окно с доступными полями настройки резервного копирова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запуска обновления нажмите кнопку </w:t>
      </w:r>
      <w:r>
        <w:rPr>
          <w:b/>
          <w:sz w:val="24"/>
          <w:szCs w:val="24"/>
        </w:rPr>
        <w:t>[Выполнить]</w:t>
      </w:r>
      <w:r>
        <w:rPr>
          <w:sz w:val="24"/>
          <w:szCs w:val="24"/>
        </w:rPr>
        <w:t xml:space="preserve">. В результате автоматически будет выполнен переход на вкладку </w:t>
      </w:r>
      <w:r>
        <w:rPr>
          <w:b/>
          <w:sz w:val="24"/>
          <w:szCs w:val="24"/>
        </w:rPr>
        <w:t>Выполнение задач</w:t>
      </w:r>
      <w:r>
        <w:rPr>
          <w:sz w:val="24"/>
          <w:szCs w:val="24"/>
        </w:rPr>
        <w:t>, где отображается ход установки обновлений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73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122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1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-391" w:hanging="0"/>
        <w:rPr/>
      </w:pPr>
      <w:r>
        <w:rPr/>
      </w:r>
    </w:p>
    <w:p>
      <w:pPr>
        <w:pStyle w:val="Style29"/>
        <w:ind w:firstLine="709"/>
        <w:rPr/>
      </w:pPr>
      <w:r>
        <w:rPr/>
        <w:t>Установить обновление на машине, у которой нет доступа в интернет</w:t>
      </w:r>
    </w:p>
    <w:p>
      <w:pPr>
        <w:pStyle w:val="Normal"/>
        <w:ind w:firstLine="709"/>
        <w:rPr/>
      </w:pPr>
      <w:r>
        <w:rPr/>
        <w:t>На первой машине есть выход в интернет, на второй машине выхода в интернет нет и доступно подключение к базе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становите на первой машине Центр обновлений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857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180" t="29106" r="19803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о время установки укажите одинаковые папки для установки и для рабочей папки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7336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026" t="28962" r="19614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Нажмите на кнопку </w:t>
      </w:r>
      <w:r>
        <w:rPr>
          <w:lang w:val="en-US"/>
        </w:rPr>
        <w:t>[</w:t>
      </w:r>
      <w:r>
        <w:rPr>
          <w:b/>
        </w:rPr>
        <w:t>Обновить</w:t>
      </w:r>
      <w:r>
        <w:rPr>
          <w:b/>
          <w:lang w:val="en-US"/>
        </w:rPr>
        <w:t>]</w:t>
      </w:r>
      <w:r>
        <w:rPr/>
        <w:t>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628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902" t="16198" r="1538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rPr/>
      </w:pPr>
      <w:r>
        <w:rPr/>
        <w:t xml:space="preserve">Перейдите на вкладку </w:t>
      </w:r>
      <w:r>
        <w:rPr>
          <w:b/>
        </w:rPr>
        <w:t>«Составление задач»</w:t>
      </w:r>
      <w:r>
        <w:rPr/>
        <w:t xml:space="preserve"> и выделите тот пункт, который вам необходим.  Нажмите на кнопку </w:t>
      </w:r>
      <w:r>
        <w:rPr>
          <w:b/>
        </w:rPr>
        <w:t>[Выполнить]</w:t>
      </w:r>
      <w:r>
        <w:rPr/>
        <w:t>.</w:t>
      </w:r>
    </w:p>
    <w:p>
      <w:pPr>
        <w:pStyle w:val="Style33"/>
        <w:spacing w:lineRule="auto" w:line="276" w:before="0" w:after="200"/>
        <w:ind w:left="709" w:hanging="0"/>
        <w:contextualSpacing/>
        <w:rPr/>
      </w:pPr>
      <w:r>
        <w:rPr/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2588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Центр обновления баз данных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rPr/>
      </w:pPr>
      <w:r>
        <w:rPr/>
        <w:t>Перепишите  папку C:\SetupSrv на флешку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становите на второй машине Центр обновлений и укажите пути для папок C:\SetupSrv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ерепишите с флешки папку SetupSrv с заменой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пустите центр обновлений на второй машине и установите обновление на базу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клиентской части ПК «МСУ-СМАРТ» версии **.**. от ** г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>
          <w:b w:val="false"/>
          <w:b w:val="false"/>
        </w:rPr>
      </w:pPr>
      <w:r>
        <w:rPr>
          <w:b w:val="false"/>
        </w:rPr>
        <w:t>Обновление клиентской части состоит из обновления сервиса обновлений, сервиса приложений и сервиса синхронизации заявлений со СМЭ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обновлений.</w:t>
      </w:r>
    </w:p>
    <w:p>
      <w:pPr>
        <w:pStyle w:val="Style15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u</w:t>
      </w:r>
      <w:r>
        <w:rPr>
          <w:b/>
          <w:sz w:val="24"/>
          <w:szCs w:val="24"/>
        </w:rPr>
        <w:t xml:space="preserve">\**.**.**** 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su</w:t>
      </w:r>
      <w:r>
        <w:rPr>
          <w:sz w:val="24"/>
          <w:szCs w:val="24"/>
        </w:rPr>
        <w:t>\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МСУ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с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С:\Inetpub\wwwroot\msusmart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u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МСУ-СМАРТ» в разделе «Порядок обновления сервиса приложений».</w:t>
      </w:r>
    </w:p>
    <w:p>
      <w:pPr>
        <w:pStyle w:val="Style15"/>
        <w:ind w:right="-391" w:firstLine="709"/>
        <w:jc w:val="both"/>
        <w:rPr/>
      </w:pPr>
      <w:r>
        <w:rPr>
          <w:b/>
          <w:sz w:val="24"/>
          <w:szCs w:val="24"/>
        </w:rPr>
        <w:t>Обновление сервиса синхронизации заявлений со СМЭВ.</w:t>
      </w:r>
    </w:p>
    <w:p>
      <w:pPr>
        <w:pStyle w:val="Style15"/>
        <w:ind w:right="0" w:firstLine="709"/>
        <w:jc w:val="both"/>
        <w:rPr/>
      </w:pPr>
      <w:r>
        <w:rPr>
          <w:sz w:val="24"/>
          <w:szCs w:val="24"/>
        </w:rPr>
        <w:t xml:space="preserve">Для обновления сервиса синхронизации заявлений со СМЭВ необходимо скачать и распаковать архив </w:t>
      </w:r>
      <w:r>
        <w:rPr>
          <w:b/>
          <w:sz w:val="24"/>
          <w:szCs w:val="24"/>
        </w:rPr>
        <w:t>update_smev.sync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тановить службу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me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ync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smev.sync</w:t>
      </w:r>
      <w:r>
        <w:rPr/>
        <w:t xml:space="preserve"> в папку, куда установлен сервис синхронизации заявлений со СМЭВ. 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C:\Program Files (x86)\Keysystems\Smev.Sync.Service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smev.sync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86)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systems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e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nc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папк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удалить все файлы, за исключением файла </w:t>
            </w:r>
            <w:r>
              <w:rPr>
                <w:rFonts w:cs="Arial" w:ascii="Arial" w:hAnsi="Arial"/>
                <w:b/>
                <w:sz w:val="20"/>
                <w:szCs w:val="20"/>
              </w:rPr>
              <w:t>Keysystems.Smev.Sync.Service.exe.confi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службу </w:t>
      </w:r>
      <w:r>
        <w:rPr>
          <w:b/>
          <w:lang w:val="en-US"/>
        </w:rPr>
        <w:t>Keysystems</w:t>
      </w:r>
      <w:r>
        <w:rPr>
          <w:b/>
        </w:rPr>
        <w:t>.</w:t>
      </w: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Syn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5"/>
        <w:ind w:right="-2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9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eport_**.**.*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Затем скопировать все файлы из папки </w:t>
      </w:r>
      <w:r>
        <w:rPr>
          <w:b/>
          <w:lang w:val="en-US"/>
        </w:rPr>
        <w:t>report</w:t>
      </w:r>
      <w:r>
        <w:rPr/>
        <w:t xml:space="preserve"> в папку, где находятся шаблоны отчетов.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 случае работы в системе с использованием сервиса приложений путь к шаблонам отчетов указывается в файле конфигурации сервиса приложений. По умолчанию это путь:</w:t>
      </w:r>
    </w:p>
    <w:p>
      <w:pPr>
        <w:pStyle w:val="Normal"/>
        <w:ind w:right="-2" w:firstLine="709"/>
        <w:jc w:val="both"/>
        <w:rPr/>
      </w:pPr>
      <w:r>
        <w:rPr>
          <w:b/>
        </w:rPr>
        <w:t>C:\Inetpub\wwwroot\</w:t>
      </w:r>
      <w:r>
        <w:rPr>
          <w:b/>
          <w:lang w:val="en-US"/>
        </w:rPr>
        <w:t>msusmart</w:t>
      </w:r>
      <w:r>
        <w:rPr>
          <w:b/>
        </w:rPr>
        <w:t>\web.config</w:t>
      </w:r>
    </w:p>
    <w:p>
      <w:pPr>
        <w:pStyle w:val="Normal"/>
        <w:ind w:right="-2" w:firstLine="709"/>
        <w:jc w:val="both"/>
        <w:rPr/>
      </w:pPr>
      <w:r>
        <w:rPr/>
        <w:t xml:space="preserve">Открываем этот файл </w:t>
      </w:r>
      <w:r>
        <w:rPr>
          <w:b/>
        </w:rPr>
        <w:t>web.config</w:t>
      </w:r>
      <w:r>
        <w:rPr/>
        <w:t xml:space="preserve"> на редактирование и смотрим, где находится папка с шаблонами </w:t>
      </w:r>
      <w:r>
        <w:rPr>
          <w:i/>
        </w:rPr>
        <w:t>(Рисунок 1)</w:t>
      </w:r>
      <w:r>
        <w:rPr/>
        <w:t>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5869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>Рисунок 1. Путь к шаблонам отчетов в файле web.config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Путь указывается относительно веб-сервиса. Т.е. указанная здесь папка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keysystems</w:t>
      </w:r>
      <w:r>
        <w:rPr>
          <w:b/>
          <w:bCs/>
        </w:rPr>
        <w:t>\</w:t>
      </w:r>
      <w:r>
        <w:rPr>
          <w:b/>
          <w:bCs/>
          <w:lang w:val="en-US"/>
        </w:rPr>
        <w:t>report</w:t>
      </w:r>
      <w:r>
        <w:rPr/>
        <w:t xml:space="preserve"> должна находиться на том же диске, что и веб-сервис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5"/>
        <w:ind w:left="1069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+] В режимах Навигатор: МЕЖВЕДОМСТВЕННОЕ ВЗАИМОДЕЙСТВИЕ добавлена настройка "Фильтровать список по рабочему периоду". Настройка на пользователя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настройки "Да" список фильтруется таким образом, чтобы дата создания заявки попадала в расчетный период комплекса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ойка добавлена в режимы: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МЕЖВЕДОМСТВЕННОЕ ВЗАИМОДЕЙСТВИЕ \ Запрос сведений (Адаптеры) \ Министерство культуры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МЕЖВЕДОМСТВЕННОЕ ВЗАИМОДЕЙСТВИЕ \ Запрос сведений (Адаптеры) \ Пенсионный фонд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МЕЖВЕДОМСТВЕННОЕ ВЗАИМОДЕЙСТВИЕ \ Запрос сведений (Адаптеры) \ Росреестр \ ЗАПРОС ВЫПИСКИ ИЗ ЕГРП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МЕЖВЕДОМСТВЕННОЕ ВЗАИМОДЕЙСТВИЕ \ Запрос сведений (Адаптеры) \ Росреестр \ ЗАПРОС СВЕДЕНИЙ ИЗ ГКН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МЕЖВЕДОМСТВЕННОЕ ВЗАИМОДЕЙСТВИЕ \ Запрос сведений (Адаптеры) \ Федеральная миграционная служба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МЕЖВЕДОМСТВЕННОЕ ВЗАИМОДЕЙСТВИЕ \ Запрос сведений (Адаптеры) \ Федеральная налоговая служба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+] В режиме "Навигатор: УЧЕТ \ Физические лица" реализована возможность поиска по Имени или Отчеству без указания Фамилии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+] В режиме "Навигатор: УЧЕТ \ Физические лица" в список физических лиц добавлена колонка "Лицевые счета действующих ПХК",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торой отображается номер и срок действия ПХК / номер и срок действия лицевого счета. ПХК и лицевой счет должны быть действующими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+] Для отслеживания нарушений связей в разрезе муниципальных образований, когда объект из одного МО связан с ФЛ другого МО добавлены колонки: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Д - Идентификатор записи права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е образование - Муниципальное образование ЗУ/имущества/правообладателя (владельца). 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жимах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УЧЕТ \ ЗЕМЕЛЬНЫЙ УЧЕТ \ Земельные участки (Вкладка "Правообладатели")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УЧЕТ \ ИМУЩЕСТВЕННЫЙ УЧЕТ \ УЧЕТ НЕДВИЖИМОГО ИМУЩЕСТВА \ Здания и дома (Вкладка "Владельцы")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вигатор: УЧЕТ \ ИМУЩЕСТВЕННЫЙ УЧЕТ \ УЧЕТ НЕДВИЖИМОГО ИМУЩЕСТВА \ Помещения и квартиры (Вкладка "Владельцы")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бавлены колонки: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Д - Идентификатор записи права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е образование ФЛ - Муниципальное образование правообладателя (владельца)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+] В режиме "Навигатор: УЧЕТ \ Физические лица" добавлен поиск "по дню и месяцу рождения"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*] Исправлена ошибка при просмотре результата в режиме "Навигатор: МЕЖВЕДОМСТВЕННОЕ ВЗАИМОДЕЙСТВИЕ \ Запрос сведений (Адаптеры) \ Росреестр \ ЗАПРОС ВЫПИСКИ ИЗ ЕГРП \ О переходе прав объекта недвижимости"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*] В режиме "Навигатор: УЧЕТ \ Физические лица" (Вкладка "Собственность", Списки "ЗУ", "Имущество")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лены колонки: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Д - Идентификатор записи права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разование - Муниципальное образование ЗУ/имущества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*] Исправлено: при изменении расчетной даты комплекса не меняется расчетная дата в справке "Навигатор: ОТЧЕТЫ \ СПРАВКИ \ Справки (основные)".</w:t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[*] Исправлена ошибка при чтении результата запроса ИНН в индивидуальной форме "Навигатор: МЕЖВЕДОМСТВЕННОЕ ВЗАИМОДЕЙСТВИЕ \ Запрос сведений (Адаптеры) \ Федеральная налоговая служба \ ИНН  ФЛ (в индивидуальной форме)"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391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ое самоуправление-СМАРТ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109220"/>
          <wp:effectExtent l="0" t="0" r="0" b="0"/>
          <wp:docPr id="22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1275</wp:posOffset>
              </wp:positionH>
              <wp:positionV relativeFrom="paragraph">
                <wp:posOffset>169545</wp:posOffset>
              </wp:positionV>
              <wp:extent cx="2133600" cy="40830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, 57–27–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35pt;mso-position-vertical-relative:text;margin-left:3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, 57–27–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Примечание (КС) Знак"/>
    <w:qFormat/>
    <w:rPr>
      <w:rFonts w:ascii="Arial" w:hAnsi="Arial" w:cs="Arial"/>
    </w:rPr>
  </w:style>
  <w:style w:type="character" w:styleId="Style12">
    <w:name w:val="Подзаголовок (КС)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рисунка (КС) Знак"/>
    <w:qFormat/>
    <w:rPr>
      <w:b/>
      <w:bCs/>
    </w:rPr>
  </w:style>
  <w:style w:type="character" w:styleId="Style14">
    <w:name w:val="Рисунки (КС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рисунка (КС)"/>
    <w:qFormat/>
    <w:pPr>
      <w:widowControl/>
      <w:numPr>
        <w:ilvl w:val="0"/>
        <w:numId w:val="2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писок маркер (КС)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format/22/setupsrv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Ирина Котова</dc:creator>
  <dc:description/>
  <cp:keywords/>
  <dc:language>en-US</dc:language>
  <cp:lastModifiedBy>Гурьянов Дмитрий Валерьевич</cp:lastModifiedBy>
  <dcterms:modified xsi:type="dcterms:W3CDTF">2018-08-27T13:01:00Z</dcterms:modified>
  <cp:revision>5</cp:revision>
  <dc:subject>Информационный бюллетень</dc:subject>
  <dc:title>ПК «Бюджет-КС»</dc:title>
</cp:coreProperties>
</file>