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27"/>
        <w:rPr/>
      </w:pPr>
      <w:r>
        <w:rPr/>
        <w:t>ПК «Муниципальное самоуправление-СМАРТ»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новление 17.01 от 01.06.2017 г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озможно и необходимо устанавливать только для версии 17.01.</w:t>
      </w:r>
    </w:p>
    <w:p>
      <w:pPr>
        <w:pStyle w:val="Style20"/>
        <w:ind w:firstLine="709"/>
        <w:rPr>
          <w:color w:val="FF0000"/>
        </w:rPr>
      </w:pPr>
      <w:r>
        <w:rPr>
          <w:color w:val="FF0000"/>
        </w:rPr>
        <w:t>Обновление включает в себя обновление серверной части, клиентской части и шаблонов печатных форм отчетов.</w:t>
      </w:r>
    </w:p>
    <w:p>
      <w:pPr>
        <w:pStyle w:val="Style15"/>
        <w:ind w:right="-391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серверной части ПК «МСУ-СМАРТ» версии 17.01 от 01.06.2017 г. производится через «Центр обновления без данных».</w:t>
      </w:r>
    </w:p>
    <w:p>
      <w:pPr>
        <w:pStyle w:val="Style29"/>
        <w:ind w:left="709" w:hanging="0"/>
        <w:rPr>
          <w:color w:val="0000FF"/>
        </w:rPr>
      </w:pPr>
      <w:r>
        <w:rPr>
          <w:color w:val="0000FF"/>
        </w:rPr>
      </w:r>
    </w:p>
    <w:p>
      <w:pPr>
        <w:pStyle w:val="Style29"/>
        <w:jc w:val="center"/>
        <w:rPr>
          <w:color w:val="0000FF"/>
        </w:rPr>
      </w:pPr>
      <w:hyperlink r:id="rId2">
        <w:r>
          <w:rPr>
            <w:rStyle w:val="InternetLink"/>
          </w:rPr>
          <w:t>http://keysystems.ru/files/msu/MSS_Smart/Update/format/22/setupsrvi.exe</w:t>
        </w:r>
      </w:hyperlink>
    </w:p>
    <w:p>
      <w:pPr>
        <w:pStyle w:val="Style29"/>
        <w:ind w:left="709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Style29"/>
        <w:ind w:firstLine="708"/>
        <w:rPr/>
      </w:pPr>
      <w:r>
        <w:rPr/>
        <w:t>Установка приложе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установки приложения необходимо скопировать на локальный диск файл установщик </w:t>
      </w:r>
      <w:r>
        <w:rPr>
          <w:sz w:val="24"/>
          <w:szCs w:val="24"/>
          <w:lang w:val="en-US"/>
        </w:rPr>
        <w:t>SetupSrvI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d</w:t>
      </w:r>
      <w:r>
        <w:rPr>
          <w:sz w:val="24"/>
          <w:szCs w:val="24"/>
        </w:rPr>
        <w:t>_ХХХХ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. При запуске файла отобразится окно с опциями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00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/>
      </w:pPr>
      <w:r>
        <w:rPr/>
        <w:drawing>
          <wp:inline distT="0" distB="0" distL="0" distR="0">
            <wp:extent cx="2637790" cy="2047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0" w:name="_Ref447893009"/>
      <w:bookmarkStart w:id="1" w:name="_Ref4478930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0"/>
      <w:r>
        <w:rPr>
          <w:lang w:val="en-US" w:eastAsia="en-US"/>
        </w:rPr>
        <w:t>. Окно с опциями установки приложения</w:t>
      </w:r>
      <w:bookmarkEnd w:id="1"/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ыберите опцию «Установить» 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откроется окно выбора каталога для установки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333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2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618105" cy="20262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2" w:name="_Ref44789333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2"/>
      <w:r>
        <w:rPr>
          <w:lang w:val="en-US" w:eastAsia="en-US"/>
        </w:rPr>
        <w:t>. Окно выбора каталога для установки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В операционных системах MS Windows 7, MS Windows 8, MS Windows Server 2008 и выше не рекомендуется указание рабочей папки в стандартных системных каталогах «Program Files» из-за возможных проблем с системой контроля учетных записей (UAC) при обновлении программы и файлов обновлений.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Для продолжения установки нажмите кнопку </w:t>
      </w:r>
      <w:r>
        <w:rPr>
          <w:b/>
          <w:sz w:val="24"/>
          <w:szCs w:val="24"/>
        </w:rPr>
        <w:t>[Далее]</w:t>
      </w:r>
      <w:r>
        <w:rPr>
          <w:sz w:val="24"/>
          <w:szCs w:val="24"/>
        </w:rPr>
        <w:t>. В результате начнется установка приложения, и откроется окно выполн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05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3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79395" cy="21431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3" w:name="_Ref44789405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3"/>
      <w:r>
        <w:rPr>
          <w:lang w:val="en-US" w:eastAsia="en-US"/>
        </w:rPr>
        <w:t xml:space="preserve">. Окно </w:t>
      </w:r>
      <w:r>
        <w:rPr/>
        <w:t>выполнения установки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>После завершения установки приложения откроется окно завершения установки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20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4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2740660" cy="21170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4" w:name="_Ref44789420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4"/>
      <w:r>
        <w:rPr>
          <w:lang w:val="en-US" w:eastAsia="en-US"/>
        </w:rPr>
        <w:t xml:space="preserve">. Окно </w:t>
      </w:r>
      <w:r>
        <w:rPr/>
        <w:t>завершения установки приложения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Готово]</w:t>
      </w:r>
      <w:r>
        <w:rPr>
          <w:sz w:val="24"/>
          <w:szCs w:val="24"/>
        </w:rPr>
        <w:t>.</w:t>
      </w:r>
    </w:p>
    <w:p>
      <w:pPr>
        <w:pStyle w:val="Style15"/>
        <w:ind w:right="-39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709"/>
        <w:rPr/>
      </w:pPr>
      <w:r>
        <w:rPr/>
        <w:t>Запуск приложения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После установки приложения на рабочем столе отобразится ярлык для запуска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383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5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482600" cy="4464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>
          <w:lang w:val="en-US" w:eastAsia="en-US"/>
        </w:rPr>
      </w:pPr>
      <w:bookmarkStart w:id="5" w:name="_Ref4478943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5"/>
      <w:r>
        <w:rPr>
          <w:lang w:val="en-US" w:eastAsia="en-US"/>
        </w:rPr>
        <w:t>. Ярлык для запуска</w:t>
      </w:r>
      <w:r>
        <w:rPr/>
        <w:t xml:space="preserve"> приложения</w:t>
      </w:r>
    </w:p>
    <w:p>
      <w:pPr>
        <w:pStyle w:val="Style29"/>
        <w:ind w:firstLine="709"/>
        <w:rPr/>
      </w:pPr>
      <w:r>
        <w:rPr/>
        <w:t>Работа с приложением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>Запустите приложение, в результате откроется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69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6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312160" cy="28638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6" w:name="_Ref44789469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6"/>
      <w:r>
        <w:rPr>
          <w:lang w:val="en-US" w:eastAsia="en-US"/>
        </w:rPr>
        <w:t>. Окно приложения</w:t>
      </w:r>
    </w:p>
    <w:p>
      <w:pPr>
        <w:pStyle w:val="Style15"/>
        <w:ind w:right="0" w:firstLine="709"/>
        <w:rPr/>
      </w:pPr>
      <w:r>
        <w:rPr>
          <w:b/>
          <w:sz w:val="24"/>
          <w:szCs w:val="24"/>
        </w:rPr>
        <w:t>Нажмите</w:t>
      </w:r>
      <w:r>
        <w:rPr>
          <w:sz w:val="24"/>
          <w:szCs w:val="24"/>
        </w:rPr>
        <w:t xml:space="preserve"> кнопку [</w:t>
      </w:r>
      <w:r>
        <w:rPr>
          <w:b/>
          <w:sz w:val="24"/>
          <w:szCs w:val="24"/>
        </w:rPr>
        <w:t>Перейти в автономный режим]</w:t>
      </w:r>
      <w:r>
        <w:rPr>
          <w:sz w:val="24"/>
          <w:szCs w:val="24"/>
        </w:rPr>
        <w:t>. В результате откроется главное окно приложе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484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7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4715" cy="294513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7" w:name="_Ref44789484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7"/>
      <w:r>
        <w:rPr>
          <w:lang w:val="en-US" w:eastAsia="en-US"/>
        </w:rPr>
        <w:t>. Главное окно приложения – автономный режим</w:t>
      </w:r>
    </w:p>
    <w:p>
      <w:pPr>
        <w:pStyle w:val="Style15"/>
        <w:ind w:right="-391" w:firstLine="709"/>
        <w:rPr/>
      </w:pPr>
      <w:r>
        <w:rPr>
          <w:sz w:val="24"/>
          <w:szCs w:val="24"/>
          <w:lang w:val="en-US" w:eastAsia="en-US"/>
        </w:rPr>
        <w:t>На вкладке «</w:t>
      </w:r>
      <w:r>
        <w:rPr>
          <w:b/>
          <w:sz w:val="24"/>
          <w:szCs w:val="24"/>
          <w:lang w:val="en-US" w:eastAsia="en-US"/>
        </w:rPr>
        <w:t>Параметры соединения»</w:t>
      </w:r>
      <w:r>
        <w:rPr>
          <w:sz w:val="24"/>
          <w:szCs w:val="24"/>
          <w:lang w:val="en-US" w:eastAsia="en-US"/>
        </w:rPr>
        <w:t xml:space="preserve"> заполните следующие поля: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Поставщик СУБД</w:t>
      </w:r>
      <w:r>
        <w:rPr/>
        <w:t xml:space="preserve"> – выберите значение «</w:t>
      </w:r>
      <w:r>
        <w:rPr>
          <w:lang w:val="en-US"/>
        </w:rPr>
        <w:t>Microsoft</w:t>
      </w:r>
      <w:r>
        <w:rPr/>
        <w:t>»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 xml:space="preserve">Адрес (имя) сервера </w:t>
      </w:r>
      <w:r>
        <w:rPr/>
        <w:t>– адрес (имя) сервера;</w:t>
      </w:r>
    </w:p>
    <w:p>
      <w:pPr>
        <w:pStyle w:val="Style37"/>
        <w:numPr>
          <w:ilvl w:val="0"/>
          <w:numId w:val="3"/>
        </w:numPr>
        <w:rPr/>
      </w:pPr>
      <w:r>
        <w:rPr>
          <w:b/>
        </w:rPr>
        <w:t>Логин СУБД</w:t>
      </w:r>
      <w:r>
        <w:rPr/>
        <w:t xml:space="preserve">, </w:t>
      </w:r>
      <w:r>
        <w:rPr>
          <w:b/>
        </w:rPr>
        <w:t>Пароль СУБД</w:t>
      </w:r>
      <w:r>
        <w:rPr/>
        <w:t xml:space="preserve"> – имя пользователя и пароль для подключения к серверу.</w:t>
      </w:r>
    </w:p>
    <w:p>
      <w:pPr>
        <w:pStyle w:val="Style15"/>
        <w:ind w:right="-391" w:firstLine="709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sz w:val="24"/>
          <w:szCs w:val="24"/>
        </w:rPr>
        <w:t>[Соединиться]</w:t>
      </w:r>
      <w:r>
        <w:rPr>
          <w:sz w:val="24"/>
          <w:szCs w:val="24"/>
        </w:rPr>
        <w:t>. В результате соединение с сервером автоматически будет выполнен переход на вкладку «</w:t>
      </w:r>
      <w:r>
        <w:rPr>
          <w:b/>
          <w:sz w:val="24"/>
          <w:szCs w:val="24"/>
        </w:rPr>
        <w:t>Составление задачи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51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8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/>
      </w:pPr>
      <w:r>
        <w:rPr/>
        <w:drawing>
          <wp:inline distT="0" distB="0" distL="0" distR="0">
            <wp:extent cx="3930015" cy="337629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8" w:name="_Ref44789551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8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>Операция</w:t>
      </w:r>
      <w:r>
        <w:rPr>
          <w:sz w:val="24"/>
          <w:szCs w:val="24"/>
        </w:rPr>
        <w:t xml:space="preserve"> выберите значение «Установка обновлений».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Баз данных</w:t>
      </w:r>
      <w:r>
        <w:rPr>
          <w:sz w:val="24"/>
          <w:szCs w:val="24"/>
        </w:rPr>
        <w:t xml:space="preserve"> выберите наименование базы данных, которую необходимо обновить, в результате 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отобразится список установочных пакетов или пакетов обновлений для выбранной базы данных или комплекса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5964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9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</w:t>
      </w:r>
      <w:r>
        <w:rPr/>
        <w:t>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185" cy="301434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9" w:name="_Ref4478959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bookmarkEnd w:id="9"/>
      <w:r>
        <w:rPr>
          <w:lang w:val="en-US" w:eastAsia="en-US"/>
        </w:rPr>
        <w:t xml:space="preserve">. </w:t>
      </w:r>
      <w:r>
        <w:rPr/>
        <w:t>Окно со списком установочных пакетов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34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34"/>
              <w:rPr/>
            </w:pPr>
            <w:r>
              <w:rPr/>
              <w:t>Пакеты, отображаемые красным цветом – заблокированы по причине ошибки и не могут быть использованы</w:t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В списке </w:t>
      </w:r>
      <w:r>
        <w:rPr>
          <w:b/>
          <w:sz w:val="24"/>
          <w:szCs w:val="24"/>
        </w:rPr>
        <w:t>Пакеты обновлений</w:t>
      </w:r>
      <w:r>
        <w:rPr>
          <w:sz w:val="24"/>
          <w:szCs w:val="24"/>
        </w:rPr>
        <w:t xml:space="preserve"> выделите флажками пакеты, которые необходимо установить. В результате в окне станут доступны для редактирования поля для настройки резервного копирования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418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0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1720" cy="3335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0" w:name="_Ref44789641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bookmarkEnd w:id="10"/>
      <w:r>
        <w:rPr>
          <w:lang w:val="en-US" w:eastAsia="en-US"/>
        </w:rPr>
        <w:t>. Окно с доступными полями настройки резервного копирования</w:t>
      </w:r>
    </w:p>
    <w:p>
      <w:pPr>
        <w:pStyle w:val="Style15"/>
        <w:ind w:right="0" w:firstLine="709"/>
        <w:rPr/>
      </w:pPr>
      <w:r>
        <w:rPr>
          <w:sz w:val="24"/>
          <w:szCs w:val="24"/>
        </w:rPr>
        <w:t xml:space="preserve">Для запуска обновления нажмите кнопку </w:t>
      </w:r>
      <w:r>
        <w:rPr>
          <w:b/>
          <w:sz w:val="24"/>
          <w:szCs w:val="24"/>
        </w:rPr>
        <w:t>[Выполнить]</w:t>
      </w:r>
      <w:r>
        <w:rPr>
          <w:sz w:val="24"/>
          <w:szCs w:val="24"/>
        </w:rPr>
        <w:t xml:space="preserve">. В результате автоматически будет выполнен переход на вкладку </w:t>
      </w:r>
      <w:r>
        <w:rPr>
          <w:b/>
          <w:sz w:val="24"/>
          <w:szCs w:val="24"/>
        </w:rPr>
        <w:t>Выполнение задач</w:t>
      </w:r>
      <w:r>
        <w:rPr>
          <w:sz w:val="24"/>
          <w:szCs w:val="24"/>
        </w:rPr>
        <w:t>, где отображается ход установки обновлений (</w:t>
      </w:r>
      <w:r>
        <w:rPr>
          <w:i/>
          <w:sz w:val="24"/>
          <w:szCs w:val="24"/>
        </w:rPr>
        <w:t>Рисунок </w:t>
      </w:r>
      <w:r>
        <w:rPr>
          <w:i/>
          <w:sz w:val="24"/>
          <w:szCs w:val="24"/>
        </w:rPr>
        <w:fldChar w:fldCharType="begin"/>
      </w:r>
      <w:r>
        <w:rPr>
          <w:sz w:val="24"/>
          <w:i/>
          <w:szCs w:val="24"/>
        </w:rPr>
        <w:instrText xml:space="preserve"> REF _Ref447896739 \h </w:instrText>
      </w:r>
      <w:r>
        <w:rPr>
          <w:sz w:val="24"/>
          <w:i/>
          <w:szCs w:val="24"/>
        </w:rPr>
        <w:fldChar w:fldCharType="separate"/>
      </w:r>
      <w:r>
        <w:rPr>
          <w:sz w:val="24"/>
          <w:i/>
          <w:szCs w:val="24"/>
        </w:rPr>
        <w:t>11</w:t>
      </w:r>
      <w:r>
        <w:rPr>
          <w:sz w:val="24"/>
          <w:i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1222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794" w:leader="none"/>
        </w:tabs>
        <w:rPr/>
      </w:pPr>
      <w:bookmarkStart w:id="11" w:name="_Ref44789673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11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15"/>
        <w:ind w:right="-391" w:hanging="0"/>
        <w:rPr/>
      </w:pPr>
      <w:r>
        <w:rPr/>
      </w:r>
    </w:p>
    <w:p>
      <w:pPr>
        <w:pStyle w:val="Style29"/>
        <w:ind w:firstLine="709"/>
        <w:rPr/>
      </w:pPr>
      <w:r>
        <w:rPr/>
        <w:t>Установить обновление на машине, у которой нет доступа в интернет</w:t>
      </w:r>
    </w:p>
    <w:p>
      <w:pPr>
        <w:pStyle w:val="Normal"/>
        <w:ind w:firstLine="709"/>
        <w:rPr/>
      </w:pPr>
      <w:r>
        <w:rPr/>
        <w:t>На первой машине есть выход в интернет, на второй машине выхода в интернет нет и доступно подключение к базе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становите на первой машине Центр обновлений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2857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180" t="29106" r="19803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о время установки укажите одинаковые папки для установки и для рабочей папки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273367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026" t="28962" r="19614" b="3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Нажмите на кнопку </w:t>
      </w:r>
      <w:r>
        <w:rPr>
          <w:lang w:val="en-US"/>
        </w:rPr>
        <w:t>[</w:t>
      </w:r>
      <w:r>
        <w:rPr>
          <w:b/>
        </w:rPr>
        <w:t>Обновить</w:t>
      </w:r>
      <w:r>
        <w:rPr>
          <w:b/>
          <w:lang w:val="en-US"/>
        </w:rPr>
        <w:t>]</w:t>
      </w:r>
      <w:r>
        <w:rPr/>
        <w:t>.</w:t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7525" cy="262890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902" t="16198" r="15384" b="2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Установка приложения "Центр обновлений"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rPr/>
      </w:pPr>
      <w:r>
        <w:rPr/>
        <w:t xml:space="preserve">Перейдите на вкладку </w:t>
      </w:r>
      <w:r>
        <w:rPr>
          <w:b/>
        </w:rPr>
        <w:t>«Составление задач»</w:t>
      </w:r>
      <w:r>
        <w:rPr/>
        <w:t xml:space="preserve"> и выделите тот пункт, который вам необходим.  Нажмите на кнопку </w:t>
      </w:r>
      <w:r>
        <w:rPr>
          <w:b/>
        </w:rPr>
        <w:t>[Выполнить]</w:t>
      </w:r>
      <w:r>
        <w:rPr/>
        <w:t>.</w:t>
      </w:r>
    </w:p>
    <w:p>
      <w:pPr>
        <w:pStyle w:val="Style33"/>
        <w:spacing w:lineRule="auto" w:line="276" w:before="0" w:after="200"/>
        <w:ind w:left="709" w:hanging="0"/>
        <w:contextualSpacing/>
        <w:rPr/>
      </w:pPr>
      <w:r>
        <w:rPr/>
      </w:r>
    </w:p>
    <w:p>
      <w:pPr>
        <w:pStyle w:val="Style33"/>
        <w:keepNext w:val="tru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2588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Центр обновления баз данных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7"/>
        </w:numPr>
        <w:rPr/>
      </w:pPr>
      <w:r>
        <w:rPr/>
        <w:t>Перепишите  папку C:\SetupSrv на флешку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Установите на второй машине Центр обновлений и укажите пути для папок C:\SetupSrv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ерепишите с флешки папку SetupSrv с заменой.</w:t>
      </w:r>
    </w:p>
    <w:p>
      <w:pPr>
        <w:pStyle w:val="Style33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Запустите центр обновлений на второй машине и установите обновление на базу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6"/>
        </w:numPr>
        <w:ind w:left="0" w:firstLine="709"/>
        <w:rPr>
          <w:color w:val="0000FF"/>
        </w:rPr>
      </w:pPr>
      <w:r>
        <w:rPr>
          <w:color w:val="0000FF"/>
        </w:rPr>
        <w:t>Обновление клиентской части ПК «МСУ-СМАРТ» версии 17.01.0005 от 01.06.2017 г.</w:t>
      </w:r>
    </w:p>
    <w:p>
      <w:pPr>
        <w:pStyle w:val="Style15"/>
        <w:ind w:right="-391"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29"/>
        <w:ind w:firstLine="709"/>
        <w:rPr>
          <w:b w:val="false"/>
          <w:b w:val="false"/>
        </w:rPr>
      </w:pPr>
      <w:r>
        <w:rPr>
          <w:b w:val="false"/>
        </w:rPr>
        <w:t>Обновление клиентской части состоит из обновления сервиса обновлений, сервиса приложений и сервиса синхронизации заявлений со СМЭ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обновлений.</w:t>
      </w:r>
    </w:p>
    <w:p>
      <w:pPr>
        <w:pStyle w:val="Style15"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обновления сервиса обновлений необходимо скачать и распаковать архив </w:t>
      </w:r>
      <w:r>
        <w:rPr>
          <w:b/>
          <w:sz w:val="24"/>
          <w:szCs w:val="24"/>
        </w:rPr>
        <w:t>updateservice_17.01.0005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целиком скопировать папку с обновлением для сервиса обновлени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Msu</w:t>
      </w:r>
      <w:r>
        <w:rPr>
          <w:b/>
          <w:sz w:val="24"/>
          <w:szCs w:val="24"/>
        </w:rPr>
        <w:t xml:space="preserve">\17.01.0005 </w:t>
      </w:r>
      <w:r>
        <w:rPr>
          <w:sz w:val="24"/>
          <w:szCs w:val="24"/>
        </w:rPr>
        <w:t>в папку, где находится сервис обновлений. По умолчанию это путь: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:\Inetpub\wwwroot\UpdateService\UPDATES\Keysystems.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>su</w:t>
      </w:r>
      <w:r>
        <w:rPr>
          <w:sz w:val="24"/>
          <w:szCs w:val="24"/>
        </w:rPr>
        <w:t>\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ое описание действий приведено в Руководстве администратора ПК «МСУ-СМАРТ» в разделе «Порядок обновления сервиса обновлений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новление сервиса приложений.</w:t>
      </w:r>
    </w:p>
    <w:p>
      <w:pPr>
        <w:pStyle w:val="Style15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новления сервиса приложений необходимо скачать и распаковать архив </w:t>
      </w:r>
      <w:r>
        <w:rPr>
          <w:b/>
          <w:sz w:val="24"/>
          <w:szCs w:val="24"/>
        </w:rPr>
        <w:t>webservice_17.01.0005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  <w:lang w:val="en-US"/>
        </w:rPr>
        <w:t>- </w:t>
      </w:r>
      <w:r>
        <w:rPr>
          <w:sz w:val="24"/>
          <w:szCs w:val="24"/>
        </w:rPr>
        <w:t>останов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жб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net Information Server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IIS)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webserviсe</w:t>
      </w:r>
      <w:r>
        <w:rPr/>
        <w:t xml:space="preserve"> в папку, куда установлен сервис приложений. По умолчанию это путь: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>С:\Inetpub\wwwroot\msusmart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webserviсe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</w:rPr>
              <w:t>С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etpub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roo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susmart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сначала очистить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и перерегистрировать службу </w:t>
      </w:r>
      <w:r>
        <w:rPr>
          <w:b/>
        </w:rPr>
        <w:t>II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Более подробное описание действий приведено в Руководстве администратора ПК «МСУ-СМАРТ» в разделе «Порядок обновления сервиса приложений».</w:t>
      </w:r>
    </w:p>
    <w:p>
      <w:pPr>
        <w:pStyle w:val="Style15"/>
        <w:ind w:right="-391" w:firstLine="709"/>
        <w:jc w:val="both"/>
        <w:rPr/>
      </w:pPr>
      <w:r>
        <w:rPr>
          <w:b/>
          <w:sz w:val="24"/>
          <w:szCs w:val="24"/>
        </w:rPr>
        <w:t>Обновление сервиса синхронизации заявлений со СМЭВ.</w:t>
      </w:r>
    </w:p>
    <w:p>
      <w:pPr>
        <w:pStyle w:val="Style15"/>
        <w:ind w:right="0" w:firstLine="709"/>
        <w:jc w:val="both"/>
        <w:rPr/>
      </w:pPr>
      <w:r>
        <w:rPr>
          <w:sz w:val="24"/>
          <w:szCs w:val="24"/>
        </w:rPr>
        <w:t xml:space="preserve">Для обновления сервиса синхронизации заявлений со СМЭВ необходимо скачать и распаковать архив </w:t>
      </w:r>
      <w:r>
        <w:rPr>
          <w:b/>
          <w:sz w:val="24"/>
          <w:szCs w:val="24"/>
        </w:rPr>
        <w:t>update_smev.sync_17.01.0005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 Затем последовательно выполнить ряд действий:</w:t>
      </w:r>
    </w:p>
    <w:p>
      <w:pPr>
        <w:pStyle w:val="Style15"/>
        <w:ind w:right="-391" w:firstLine="709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тановить службу </w:t>
      </w:r>
      <w:r>
        <w:rPr>
          <w:b/>
          <w:sz w:val="24"/>
          <w:szCs w:val="24"/>
          <w:lang w:val="en-US"/>
        </w:rPr>
        <w:t>Keysystems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me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ync</w:t>
      </w:r>
      <w:r>
        <w:rPr>
          <w:b/>
          <w:sz w:val="24"/>
          <w:szCs w:val="24"/>
        </w:rPr>
        <w:t>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 вручную скопировать файлы из распакованной папки обновления </w:t>
      </w:r>
      <w:r>
        <w:rPr>
          <w:b/>
        </w:rPr>
        <w:t>smev.sync</w:t>
      </w:r>
      <w:r>
        <w:rPr/>
        <w:t xml:space="preserve"> в папку, куда установлен сервис синхронизации заявлений со СМЭВ. По</w:t>
      </w:r>
      <w:r>
        <w:rPr>
          <w:lang w:val="en-US"/>
        </w:rPr>
        <w:t xml:space="preserve"> </w:t>
      </w:r>
      <w:r>
        <w:rPr/>
        <w:t>умолчанию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C:\Program Files (x86)\Keysystems\Smev.Sync.Service\bin\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92"/>
      </w:tblGrid>
      <w:tr>
        <w:trPr>
          <w:trHeight w:val="15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тем как скопировать файлы из папки </w:t>
            </w:r>
            <w:r>
              <w:rPr>
                <w:rFonts w:cs="Arial" w:ascii="Arial" w:hAnsi="Arial"/>
                <w:b/>
                <w:sz w:val="20"/>
                <w:szCs w:val="20"/>
              </w:rPr>
              <w:t>smev.sync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пку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: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a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l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86)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eysystems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mev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nc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ce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b/>
                <w:sz w:val="20"/>
                <w:szCs w:val="20"/>
              </w:rPr>
              <w:t>\</w:t>
            </w:r>
            <w:r>
              <w:rPr>
                <w:rFonts w:cs="Arial" w:ascii="Arial" w:hAnsi="Arial"/>
                <w:sz w:val="20"/>
                <w:szCs w:val="20"/>
              </w:rPr>
              <w:t xml:space="preserve">, в папк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n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ходимо удалить все файлы, за исключением файла </w:t>
            </w:r>
            <w:r>
              <w:rPr>
                <w:rFonts w:cs="Arial" w:ascii="Arial" w:hAnsi="Arial"/>
                <w:b/>
                <w:sz w:val="20"/>
                <w:szCs w:val="20"/>
              </w:rPr>
              <w:t>Keysystems.Smev.Sync.Service.exe.confi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- перезапустить службу </w:t>
      </w:r>
      <w:r>
        <w:rPr>
          <w:b/>
          <w:lang w:val="en-US"/>
        </w:rPr>
        <w:t>Keysystems</w:t>
      </w:r>
      <w:r>
        <w:rPr>
          <w:b/>
        </w:rPr>
        <w:t>.</w:t>
      </w:r>
      <w:r>
        <w:rPr>
          <w:b/>
          <w:lang w:val="en-US"/>
        </w:rPr>
        <w:t>Smev</w:t>
      </w:r>
      <w:r>
        <w:rPr>
          <w:b/>
        </w:rPr>
        <w:t>.</w:t>
      </w:r>
      <w:r>
        <w:rPr>
          <w:b/>
          <w:lang w:val="en-US"/>
        </w:rPr>
        <w:t>Sync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бновление шаблонов печатных форм отчетов.</w:t>
      </w:r>
    </w:p>
    <w:p>
      <w:pPr>
        <w:pStyle w:val="Style15"/>
        <w:ind w:right="-2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tyle15"/>
        <w:ind w:right="-2" w:firstLine="709"/>
        <w:jc w:val="both"/>
        <w:rPr/>
      </w:pPr>
      <w:r>
        <w:rPr>
          <w:sz w:val="24"/>
          <w:szCs w:val="24"/>
        </w:rPr>
        <w:t xml:space="preserve">Для обновления шаблонов печатных форм отчетов необходимо скачать и распаковать архив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eport_17.01.</w:t>
      </w:r>
      <w:r>
        <w:rPr>
          <w:b/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Затем скопировать все файлы из папки </w:t>
      </w:r>
      <w:r>
        <w:rPr>
          <w:b/>
          <w:lang w:val="en-US"/>
        </w:rPr>
        <w:t>report</w:t>
      </w:r>
      <w:r>
        <w:rPr/>
        <w:t xml:space="preserve"> в папку, где находятся шаблоны отчетов.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В случае работы в системе с использованием сервиса приложений путь к шаблонам отчетов указывается в файле конфигурации сервиса приложений. По умолчанию это путь:</w:t>
      </w:r>
    </w:p>
    <w:p>
      <w:pPr>
        <w:pStyle w:val="Normal"/>
        <w:ind w:right="-2" w:firstLine="709"/>
        <w:jc w:val="both"/>
        <w:rPr/>
      </w:pPr>
      <w:r>
        <w:rPr>
          <w:b/>
        </w:rPr>
        <w:t>C:\Inetpub\wwwroot\</w:t>
      </w:r>
      <w:r>
        <w:rPr>
          <w:b/>
          <w:lang w:val="en-US"/>
        </w:rPr>
        <w:t>msusmart</w:t>
      </w:r>
      <w:r>
        <w:rPr>
          <w:b/>
        </w:rPr>
        <w:t>\web.config</w:t>
      </w:r>
    </w:p>
    <w:p>
      <w:pPr>
        <w:pStyle w:val="Normal"/>
        <w:ind w:right="-2" w:firstLine="709"/>
        <w:jc w:val="both"/>
        <w:rPr/>
      </w:pPr>
      <w:r>
        <w:rPr/>
        <w:t xml:space="preserve">Открываем этот файл </w:t>
      </w:r>
      <w:r>
        <w:rPr>
          <w:b/>
        </w:rPr>
        <w:t>web.config</w:t>
      </w:r>
      <w:r>
        <w:rPr/>
        <w:t xml:space="preserve"> на редактирование и смотрим, где находится папка с шаблонами </w:t>
      </w:r>
      <w:r>
        <w:rPr>
          <w:i/>
        </w:rPr>
        <w:t>(Рисунок 1)</w:t>
      </w:r>
      <w:r>
        <w:rPr/>
        <w:t>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7375" cy="258699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/>
      </w:pPr>
      <w:r>
        <w:rPr>
          <w:b/>
          <w:sz w:val="20"/>
          <w:szCs w:val="20"/>
        </w:rPr>
        <w:t>Рисунок 1. Путь к шаблонам отчетов в файле web.config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 xml:space="preserve">Путь указывается относительно веб-сервиса. Т.е. указанная здесь папка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  <w:r>
        <w:rPr>
          <w:b/>
          <w:bCs/>
          <w:lang w:val="en-US"/>
        </w:rPr>
        <w:t>keysystems</w:t>
      </w:r>
      <w:r>
        <w:rPr>
          <w:b/>
          <w:bCs/>
        </w:rPr>
        <w:t>\</w:t>
      </w:r>
      <w:r>
        <w:rPr>
          <w:b/>
          <w:bCs/>
          <w:lang w:val="en-US"/>
        </w:rPr>
        <w:t>report</w:t>
      </w:r>
      <w:r>
        <w:rPr/>
        <w:t xml:space="preserve"> должна находиться на том же диске, что и веб-сервис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справления и доработки.</w:t>
      </w:r>
    </w:p>
    <w:p>
      <w:pPr>
        <w:pStyle w:val="Style15"/>
        <w:ind w:right="-2" w:firstLine="709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а история перезакладки похозяйственных книг и лицевых счетов. Удаление перезаложенных книг и лицевых счетов, числящиеся в перезаложенных книгах доступно только системному администратор и администратору комплекса. Удаляться может только последняя ПХК \ ЛС в истории перезакладки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[+] В карточку перезакладки ПХК добавлены поля «Муниципальное образование», «Статус», «Дата исполнения». Исполненные перезакладки открываются в режиме </w:t>
      </w:r>
      <w:bookmarkStart w:id="12" w:name="OLE_LINK2"/>
      <w:bookmarkStart w:id="13" w:name="OLE_LINK1"/>
      <w:r>
        <w:rPr>
          <w:color w:val="000000"/>
          <w:highlight w:val="white"/>
        </w:rPr>
        <w:t>«только для чтения».</w:t>
      </w:r>
      <w:bookmarkEnd w:id="12"/>
      <w:bookmarkEnd w:id="13"/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>[+] Доработки режима «УЧЕТ \ ПОХОЗЯЙСТВЕННЫЙ УЧЕТ \ Похозяйственная книга»:</w:t>
      </w:r>
    </w:p>
    <w:p>
      <w:pPr>
        <w:pStyle w:val="Normal"/>
        <w:autoSpaceDE w:val="false"/>
        <w:ind w:firstLine="708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- В список записей добавлены поля «Предыдущая книга», «Документ перезакладки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работки режима «УЧЕТ \ ПОХОЗЯЙСТВЕННЫЙ УЧЕТ \ Алфавитная книга хозяйств»: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- В списке записей поле «Пред. № л.с.\№ книги» переименовано в «Предыдущий ЛС\ПХК». В поле добавлен вывод информации о датах действия ЛС и ПХК.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- В списке записей в поле «Книга» добавлен вывод периода действия ПХК.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- В карточке редактирования ЛС на вкладках «Члены хозяйства», «Земли», «Жилой фонд», «Технические средства» добавлено поле «Муниципальное образование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Открыт доступ технологам (пользователям с расширенными правами) на администрирование справочников «СПРАВОЧНИКИ \ НАСТРОЙКИ \ ЭЛЕКТРОННЫЕ УСЛУГИ \ Виды прилагаемых документов» и «СПРАВОЧНИКИ \ НАСТРОЙКИ \ ЭЛЕКТРОННЫЕ УСЛУГИ \ Настройки прилагаемых документов».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Для того чтобы пользователь программы имел доступ на редактирование указанных справочников, необходимо, чтобы он являлся пользователем с расширенными правами и был участником группы пользователей «Технолог». При этом группа пользователей «Технолог» должна обладать соответствующими правами доступа на указанные справочники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о поле «Площадь муниципальных помещений" с автосуммой в список режима «УЧЕТ \ ИМУЩЕСТВЕННЫЙ УЧЕТ \ УЧЕТ НЕДВИЖИМОГО ИМУЩЕСТВА \ Здания и дома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В список зданий и домов (режим «УЧЕТ \ ИМУЩЕСТВЕННЫЙ УЧЕТ \ УЧЕТ НЕДВИЖИМОГО ИМУЩЕСТВА \ Здания и дома») добавлены поля «Количество помещений всего (подсчитано)», «Количество муниципальных помещений (подсчитано)», «Общая площадь муниципальных помещений (подсчитано)». Значения данных полей вычисляются автоматически на основе данных, имеющихся на вкладке «Помещения\квартиры» в карточке здания или дома. Отнесение помещения к муниципальному определяется по указанному в нем типу собственности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>[+] Реализован режим объединения записей справочника «СПРАВОЧНИКИ \ Виды права»: на панель инструментов справочника добавлена кнопка «Объединение записей», доступная только администратору и системному администратору комплекса. Записям справочника присвоен атрибут «Системный» или «Пользовательский». Системные записи запрещено объединять, они могут выступать только в качестве записи назначения (результирующей записи) при объединении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</w:t>
      </w:r>
      <w:bookmarkStart w:id="14" w:name="OLE_LINK5"/>
      <w:bookmarkStart w:id="15" w:name="OLE_LINK4"/>
      <w:bookmarkStart w:id="16" w:name="OLE_LINK3"/>
      <w:r>
        <w:rPr>
          <w:color w:val="000000"/>
          <w:highlight w:val="white"/>
        </w:rPr>
        <w:t xml:space="preserve"> Добавлено поле «ОКТМО» в список МО, вызываемый из панели инструментов фильтра муниципальных образований</w:t>
      </w:r>
      <w:bookmarkEnd w:id="14"/>
      <w:bookmarkEnd w:id="15"/>
      <w:bookmarkEnd w:id="16"/>
      <w:r>
        <w:rPr>
          <w:color w:val="000000"/>
          <w:highlight w:val="white"/>
        </w:rPr>
        <w:t>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о поле «СНИЛС» в список режима «УЧЕТ \ Физические лица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о поле «Дата кадастровой стоимости» в список земельных участков режима «УЧЕТ \ ЗЕМЕЛЬНЫЙ УЧЕТ \ Земельные участки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а возможность установки прав пользователей к настройкам режима « ЭЛЕКТРОННЫЙ ОБМЕН \ ВЗАИМОДЕЙСТВИЕ С ФНС \ Выгрузка сведений о ЗУ в ФНС (приказ №47н)». Для разблокировки кнопки необходимо установить права на настройку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ы настройки сред СМЭВ версии 3: «Тестовая среда СМЭВ 3», «Продуктивная среда СМЭВ 3». В режимах «МЕЖВЕДОМСТВЕННОЕ ВЗАИМОДЕЙСТВИЕ» добавлена настройка «Режим работы в СМЭВ 3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 запрет на удаление заявок в режимах «МЕЖВЕДОМСТВЕННОЕ ВЗАИМОДЕЙСТВИЕ» в любом статусе (кроме «Создана» и «Сохранена») для всех пользователей, кроме администратора комплекс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 столбец «Дата прочтения» в списке запросов в режимах «МЕЖВЕДОМСТВЕННОЕ ВЗАИМОДЕЙСТВИЕ \ Р-сведения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+] Добавлен отчет "ОТЧЕТЫ \ СВЕДЕНИЯ О НАСЕЛЕНИИ МО \ Список снятых с регистрационного учета физических лиц"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а ошибка, возникающая при сохранении карточки режима «УЧЕТ \ ПЕРВИЧНЫЙ ВОИНСКИЙ УЧЕТ \ Учетная карточка военнообязанного», если поле «Категория запаса» было не заполнено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Анализ данных ФЛ»: добавлена проверка на корректность номера ИНН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а выгрузка сведений о ЗУ в ФНС (приказ №47н). Для всех ФЛ в адрес ФЛ записывается последний адрес постоянной регистрации. История регистрации без даты начала регистрации не обрабатывается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а ошибка при добавлении новой записи в справочниках: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>- ИМУЩЕСТВЕННЫЙ УЧЕТ \ ХАРАКТЕРИСТИКИ ОБЪЕКТОВ НЕДВИЖИМОГО ИМУЩЕСТВА \ Тип горячего водоснабжения;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- ИМУЩЕСТВЕННЫЙ УЧЕТ \ ХАРАКТЕРИСТИКИ ОБЪЕКТОВ НЕДВИЖИМОГО ИМУЩЕСТВА \ Тип канализации"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В режиме «УЧЕТ \ ИМУЩЕСТВЕННЫЙ УЧЕТ \ УЧЕТ НЕДВИЖИМОГО ИМУЩЕСТВА \ Здания и дома» при создании новой записи на вкладке «Помещения\квартиры» автоматически подставляется тип строения (квартира или помещение)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справочник «СПРАВОЧНИКИ \ Виды документов права»: увеличено количество вводимых символов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Реализована возможность просмотра ответа по заявке со статусом «Прочтена» в режимах «МЕЖВЕДОМСТВЕННОЕ ВЗАИМОДЕЙСТВИЕ \ Р-сведения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В списке заявок в режимах «МЕЖВЕДОМСТВЕННОЕ ВЗАИМОДЕЙСТВИЕ \ Р-сведения» в столбце «Дата поступлений» отображается дата и время поступления заявки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МЕЖВЕДОМСТВЕННОЕ ВЗАИМОДЕЙСТВИЕ \ Запрос сведений (Адаптеры) \ Росреестр \ ЗАПРОС ВЫПИСКИ ИЗ ЕГРП \ О правах лица на имевшиеся (имеющиеся) у него объекты недвижимости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>Добавлена возможность запрашивать данные по ФЛ с указанием предыдущих его ФИО и паспортных данных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МЕЖВЕДОМСТВЕННОЕ ВЗАИМОДЕЙСТВИЕ \ Запрос сведений (Адаптеры) \ Министерство культуры \ Выписка из реестра лицензий на деятельность по сохранению объектов культурного наследия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МЕЖВЕДОМСТВЕННОЕ ВЗАИМОДЕЙСТВИЕ \ Запрос сведений (Адаптеры) \ Федеральная налоговая служба \ ИНН  ФЛ (в групповой форме)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МЕЖВЕДОМСТВЕННОЕ ВЗАИМОДЕЙСТВИЕ \ Запрос сведений (Адаптеры) \ Федеральная налоговая служба \ Выписка из ЕГРИП и ЕГРЮЛ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 МЕЖВЕДОМСТВЕННОЕ ВЗАИМОДЕЙСТВИЕ \ Запрос сведений (Адаптеры) \ Пенсионный фонд \ СНИЛС  ФЛ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Переработан режим «МЕЖВЕДОМСТВЕННОЕ ВЗАИМОДЕЙСТВИЕ \ Запрос сведений (Адаптеры) \ Пенсионный фонд \ Сведения о размере социальных выплат ФЛ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Переработан режим «МЕЖВЕДОМСТВЕННОЕ ВЗАИМОДЕЙСТВИЕ \ Запрос сведений (Адаптеры) \ Федеральная налоговая служба \ Сведения о доходах ИП (форма 3-НДФЛ)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МЕЖВЕДОМСТВЕННОЕ ВЗАИМОДЕЙСТВИЕ \ Запрос сведений (Адаптеры) \ Федеральная налоговая служба \ Сведения о наличии (отсутствии) задолженности».</w:t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В режиме «МЕЖВЕДОМСТВЕННОЕ ВЗАИМОДЕЙСТВИЕ \ Услуги \ Выдача документов (справок, выписок и др.)» в списке возможных адаптеров на вкладке «Взаимодействие со СМЭВ» убран адаптер «Информирование ФКП Росреестра об изменениях параметров объекта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режим «МЕЖВЕДОМСТВЕННОЕ ВЗАИМОДЕЙСТВИЕ \ Запрос сведений (Адаптеры) \ Росреестр \ ВЗАИМОДЕЙСТВИЕ С ФКП РОСРЕЕСТРА \ Информирование ФКП Росреестра об изменениях параметров объекта (Версия 5)»: в раскрывающийся список значений поля «Назначение и вид помещения» добавлен вариант «Нежилое помещение, являющееся общим имуществом в многоквартирном доме». Вариант «Нежилое помещение» переименован в «Нежилое помещение, не являющееся общим имуществом в многоквартирном доме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"ОТЧЕТЫ \ СВЕДЕНИЯ О НАСЕЛЕНИИ МО \ Список зарегистрированных физических лиц": если в период формирования отчета попадало две записи о регистрации одного ФЛ, то в итогах отчета данное ФЛ учитывалось дважды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«ОТЧЕТЫ \ СПРАВКИ \ Справка на рынок»: отображались теги, а не № похозяйственной книги и № лицевого счет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ы отчеты «ОТЧЕТЫ \ ПОХОЗЯЙСТВЕННЫЙ УЧЕТ \ Выписка из похозяйственной книги (пр.Минсельхоза РФ № 345 от 11.10.2010 г.)» и «ОТЧЕТЫ \ ПОХОЗЯЙСТВЕННЫЙ УЧЕТ \ Выписка из похозяйственной книги (простая форма)»: выписки из похозяйственных книг теперь формируются и для тех лицевых счетов, в которых нет ни одного члена хозяйства (список членов хозяйства пустой)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 отчет «ОТЧЕТЫ \ СПРАВКИ \ СПРАВКИ О ПРАВЕ СОБСТВЕННОСТИ (О НАЛИЧИИ В ХОЗЯЙСТВЕ) \ Справка о хозяйстве»: в отчет не выводилась информация о посевных и насаждениях, выращиваемых на земельном участке лицевого счет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а ошибка при построении списка физических лиц в отчете « ОТЧЕТЫ \ ЗЕМЕЛЬНЫЕ УЧАСТКИ \ Земельные участки физических лиц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«ОТЧЕТЫ \ СПРАВКИ \ СПРАВКИ О СОСТАВЕ СЕМЬИ \ Справка на субсидию в ОСЗН(о составе семьи для Липецка)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ы шаблоны справок: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>- ОТЧЕТЫ \ СПРАВКИ \ СПРАВКИ О СОСТАВЕ СЕМЬИ \ Справка о составе семьи;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>- ОТЧЕТЫ \ СПРАВКИ \ СПРАВКИ О СОСТАВЕ СЕМЬИ \ Справка на адресную помощь (о составе семьи);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</w:rPr>
        <w:t>- ОТЧЕТЫ \ СПРАВКИ \ СПРАВКИ О ПРАВЕ СОБСТВЕННОСТИ (О НАЛИЧИИ В ХОЗЯЙСТВЕ) \ Справка для юстиции;</w:t>
      </w:r>
    </w:p>
    <w:p>
      <w:pPr>
        <w:pStyle w:val="Normal"/>
        <w:autoSpaceDE w:val="false"/>
        <w:rPr/>
      </w:pPr>
      <w:r>
        <w:rPr>
          <w:color w:val="000000"/>
          <w:highlight w:val="white"/>
        </w:rPr>
        <w:t xml:space="preserve">                  </w:t>
      </w:r>
      <w:r>
        <w:rPr>
          <w:color w:val="000000"/>
          <w:highlight w:val="white"/>
        </w:rPr>
        <w:t>- ОТЧЕТЫ \ СПРАВКИ \ Справка для чернобыльц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>В шаблоны указанных справок добавлены отдельные теги для вывода информации о месте работы ([flwork]) и месте учебы ([flteach]) физического лиц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>При отсутствии необходимости в выводе данной информации в справку указанные теги можно удалить из шаблон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«ОТЧЕТЫ \ СПРАВКИ \ Выписки (основные) – 2.Выписка из лицевого счета (описание жилищных условий)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«ОТЧЕТЫ \ ПОХОЗЯЙСТВЕННЫЙ УЧЕТ \ Количество членов хозяйства в ЛС». Добавлен столбец в отчет «Зарегистрированные ФЛ», в который через точку с запятой выводятся все зарегистрированных по адресу лицевого счета ФЛ (у которых адрес по КЛАДРу=адресу ЛС)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а ошибка при печати отчета «ОТЧЕТЫ \ ЗЕМЕЛЬНЫЕ УЧАСТКИ \ Земельные участки физических лиц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 отчет «ОТЧЕТЫ \ ЗЕМЕЛЬНЫЕ УЧАСТКИ \ Земельные участки физических лиц (по типу права)»: ошибка при вычислении значения поля «Итого земельных участков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а ошибка при печати отчета «ОТЧЕТЫ \ СПРАВКИ \ СПРАВКИ О СОСТАВЕ СЕМЬИ \ Справка о составе семьи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«ОТЧЕТЫ \ ПОХОЗЯЙСТВЕННЫЙ УЧЕТ \ Количество членов хозяйства в ЛС».</w:t>
      </w:r>
    </w:p>
    <w:p>
      <w:pPr>
        <w:pStyle w:val="Normal"/>
        <w:autoSpaceDE w:val="false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Добавлены столбцы: Родство, Дата рождения, Адрес, Документ, Документ удостоверяющий личность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>В отчет попадают все ФЛ, которые находятся в ЛС (независимо от адреса регистрации в «Истории регистрации ФЛ»)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  <w:t>[*] Доработан отчет «ОТЧЕТЫ \ СМЭВ \ Статистический отчет по отправленным запросам в СМЭВ»: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- для некоторых видов сведений не был указан в отчете идентификатор запроса;</w:t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- добавлен комментарий к отчету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«ОТЧЕТЫ \ СВЕДЕНИЯ О НАСЕЛЕНИИ МО \ Половозрастной состав населения»: добавлена настройка «Детализировать по населенным пунктам», которая позволяет получить отчет в разрезе населенных пунктов, входящих в состав муниципальных образований, отобранных для формирования отчет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Исправлена ошибка при формировании отчета «ОТЧЕТЫ \ НАЛОГОВЫЙ УЧЕТ \ Реестр налогоплательщиков земельного налога МО»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] Доработан отчет «ОТЧЕТЫ \ СПРАВКИ \ СПРАВКИ НА ДЕНЬ СМЕРТИ И О ПОХОРОНАХ \ Справка о проживании совместно с умершим»: в справку добавлена информация по адресу ведения хозяйства.</w:t>
      </w:r>
    </w:p>
    <w:p>
      <w:pPr>
        <w:pStyle w:val="Normal"/>
        <w:autoSpaceDE w:val="false"/>
        <w:ind w:firstLine="709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highlight w:val="white"/>
        </w:rPr>
        <w:t>[*</w:t>
      </w:r>
      <w:r>
        <w:rPr>
          <w:color w:val="000000"/>
          <w:highlight w:val="white"/>
          <w:lang w:val="en-US"/>
        </w:rPr>
        <w:t xml:space="preserve">] </w:t>
      </w:r>
      <w:r>
        <w:rPr>
          <w:color w:val="000000"/>
          <w:highlight w:val="white"/>
        </w:rPr>
        <w:t>Доработан отчет «10. Справка на рынок (продажу)» в режиме «ОТЧЕТЫ \ СПРАВКИ \ Справки (основные)»: при формировании справки в отчете выводились теги вместо номера ПХК и номера ЛС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-391" w:hanging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/>
    </w:pPr>
    <w:r>
      <w:rPr>
        <w:rStyle w:val="PageNumber"/>
      </w:rPr>
      <w:t>ПК «Муниципальное самоуправление-СМАРТ»</w:t>
    </w:r>
  </w:p>
  <w:p>
    <w:pPr>
      <w:pStyle w:val="Header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31445</wp:posOffset>
          </wp:positionH>
          <wp:positionV relativeFrom="paragraph">
            <wp:posOffset>211455</wp:posOffset>
          </wp:positionV>
          <wp:extent cx="1600200" cy="202565"/>
          <wp:effectExtent l="0" t="0" r="0" b="0"/>
          <wp:wrapNone/>
          <wp:docPr id="2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6775" cy="109220"/>
          <wp:effectExtent l="0" t="0" r="0" b="0"/>
          <wp:docPr id="22" name="BD15034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BD15034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51275</wp:posOffset>
              </wp:positionH>
              <wp:positionV relativeFrom="paragraph">
                <wp:posOffset>169545</wp:posOffset>
              </wp:positionV>
              <wp:extent cx="2133600" cy="40830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(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(8352) </w:t>
                          </w:r>
                          <w:r>
                            <w:rPr>
                              <w:b/>
                              <w:iCs/>
                              <w:color w:val="424242"/>
                              <w:sz w:val="20"/>
                              <w:szCs w:val="20"/>
                            </w:rPr>
                            <w:t>323–323, 57–27–57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*</w:t>
                          </w:r>
                          <w:r>
                            <w:rPr/>
                            <w:t xml:space="preserve">  e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msu</w:t>
                            </w:r>
                            <w:r>
                              <w:rPr>
                                <w:rStyle w:val="InternetLink"/>
                              </w:rPr>
                              <w:t>@keysystems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32.15pt;mso-wrap-distance-left:9.05pt;mso-wrap-distance-right:9.05pt;mso-wrap-distance-top:0pt;mso-wrap-distance-bottom:0pt;margin-top:13.35pt;mso-position-vertical-relative:text;margin-left:30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(</w:t>
                    </w: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(8352) </w:t>
                    </w:r>
                    <w:r>
                      <w:rPr>
                        <w:b/>
                        <w:iCs/>
                        <w:color w:val="424242"/>
                        <w:sz w:val="20"/>
                        <w:szCs w:val="20"/>
                      </w:rPr>
                      <w:t>323–323, 57–27–57</w:t>
                    </w:r>
                  </w:p>
                  <w:p>
                    <w:pPr>
                      <w:pStyle w:val="2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*</w:t>
                    </w:r>
                    <w:r>
                      <w:rPr/>
                      <w:t xml:space="preserve">  email: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msu</w:t>
                      </w:r>
                      <w:r>
                        <w:rPr>
                          <w:rStyle w:val="InternetLink"/>
                        </w:rPr>
                        <w:t>@keysystems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1"/>
      <w:rPr>
        <w:rFonts w:ascii="Book Antiqua" w:hAnsi="Book Antiqua" w:cs="Book Antiqua"/>
        <w:color w:val="000080"/>
      </w:rPr>
    </w:pPr>
    <w:r>
      <w:rPr>
        <w:rFonts w:cs="Book Antiqua" w:ascii="Book Antiqua" w:hAnsi="Book Antiqua"/>
        <w:color w:val="000080"/>
      </w:rPr>
    </w:r>
  </w:p>
  <w:p>
    <w:pPr>
      <w:pStyle w:val="11"/>
      <w:rPr>
        <w:lang w:val="en-US"/>
      </w:rPr>
    </w:pPr>
    <w:r>
      <w:rPr>
        <w:lang w:val="en-US"/>
      </w:rPr>
    </w:r>
  </w:p>
  <w:p>
    <w:pPr>
      <w:pStyle w:val="1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Рисунок"/>
      <w:lvlJc w:val="left"/>
      <w:pPr>
        <w:tabs>
          <w:tab w:val="num" w:pos="3772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tabs>
        <w:tab w:val="clear" w:pos="708"/>
        <w:tab w:val="left" w:pos="1985" w:leader="none"/>
        <w:tab w:val="left" w:pos="2127" w:leader="none"/>
      </w:tabs>
      <w:ind w:left="907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таблицы пж (КС) Знак"/>
    <w:qFormat/>
    <w:rPr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7">
    <w:name w:val="Обычный (КС) Знак"/>
    <w:qFormat/>
    <w:rPr/>
  </w:style>
  <w:style w:type="character" w:styleId="Style8">
    <w:name w:val="Меню Знак"/>
    <w:qFormat/>
    <w:rPr>
      <w:b/>
      <w:bCs/>
      <w:caps/>
      <w:shadow/>
      <w:sz w:val="24"/>
      <w:szCs w:val="24"/>
      <w:bdr w:val="single" w:sz="4" w:space="0" w:color="000000" w:shadow="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Примечание (КС) Знак"/>
    <w:qFormat/>
    <w:rPr>
      <w:rFonts w:ascii="Arial" w:hAnsi="Arial" w:cs="Arial"/>
    </w:rPr>
  </w:style>
  <w:style w:type="character" w:styleId="Style12">
    <w:name w:val="Подзаголовок (КС) Знак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рисунка (КС) Знак"/>
    <w:qFormat/>
    <w:rPr>
      <w:b/>
      <w:bCs/>
    </w:rPr>
  </w:style>
  <w:style w:type="character" w:styleId="Style14">
    <w:name w:val="Рисунки (КС)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5">
    <w:name w:val="Обычный (КС)"/>
    <w:basedOn w:val="Normal"/>
    <w:qFormat/>
    <w:pPr>
      <w:ind w:right="-391" w:firstLine="708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Колонтитулы 2 (КС)"/>
    <w:basedOn w:val="Normal"/>
    <w:qFormat/>
    <w:pPr/>
    <w:rPr>
      <w:b/>
      <w:bCs/>
      <w:sz w:val="20"/>
      <w:szCs w:val="20"/>
    </w:rPr>
  </w:style>
  <w:style w:type="paragraph" w:styleId="11">
    <w:name w:val="Колонтитулы 1 (КС)"/>
    <w:basedOn w:val="Header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7">
    <w:name w:val="Текст таблицы пж (КС)"/>
    <w:basedOn w:val="Normal"/>
    <w:qFormat/>
    <w:pPr>
      <w:ind w:right="-391" w:hanging="0"/>
    </w:pPr>
    <w:rPr>
      <w:b/>
      <w:sz w:val="20"/>
      <w:szCs w:val="20"/>
    </w:rPr>
  </w:style>
  <w:style w:type="paragraph" w:styleId="Style18">
    <w:name w:val="Текст таблицы (КС)"/>
    <w:basedOn w:val="Normal"/>
    <w:qFormat/>
    <w:pPr>
      <w:widowControl w:val="false"/>
      <w:autoSpaceDE w:val="false"/>
    </w:pPr>
    <w:rPr>
      <w:bCs/>
      <w:sz w:val="20"/>
      <w:szCs w:val="20"/>
    </w:rPr>
  </w:style>
  <w:style w:type="paragraph" w:styleId="Style19">
    <w:name w:val="Шапка таблицы (КС)"/>
    <w:basedOn w:val="Normal"/>
    <w:qFormat/>
    <w:pPr>
      <w:widowControl w:val="false"/>
      <w:autoSpaceDE w:val="false"/>
      <w:spacing w:before="80" w:after="80"/>
      <w:jc w:val="center"/>
    </w:pPr>
    <w:rPr>
      <w:bCs/>
      <w:color w:val="FFFFFF"/>
      <w:sz w:val="20"/>
      <w:szCs w:val="20"/>
    </w:rPr>
  </w:style>
  <w:style w:type="paragraph" w:styleId="Style20">
    <w:name w:val="Информация (КС)"/>
    <w:basedOn w:val="Normal"/>
    <w:qFormat/>
    <w:pPr>
      <w:jc w:val="both"/>
    </w:pPr>
    <w:rPr>
      <w:b/>
      <w:color w:val="0000FF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Внимание (КС)"/>
    <w:basedOn w:val="Style15"/>
    <w:qFormat/>
    <w:pPr/>
    <w:rPr>
      <w:b/>
      <w:color w:val="FF0000"/>
      <w:sz w:val="24"/>
      <w:szCs w:val="24"/>
    </w:rPr>
  </w:style>
  <w:style w:type="paragraph" w:styleId="12">
    <w:name w:val="Список 1 (КС)"/>
    <w:basedOn w:val="HTML1"/>
    <w:qFormat/>
    <w:pPr>
      <w:numPr>
        <w:ilvl w:val="0"/>
        <w:numId w:val="4"/>
      </w:numPr>
    </w:pPr>
    <w:rPr>
      <w:rFonts w:ascii="Times New Roman;Times New Roman" w:hAnsi="Times New Roman;Times New Roman" w:cs="Times New Roman;Times New Roman"/>
      <w:bCs/>
    </w:rPr>
  </w:style>
  <w:style w:type="paragraph" w:styleId="21">
    <w:name w:val="Список 2 (КС)"/>
    <w:basedOn w:val="12"/>
    <w:qFormat/>
    <w:pPr>
      <w:numPr>
        <w:ilvl w:val="0"/>
        <w:numId w:val="4"/>
      </w:num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left" w:pos="46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66" w:hanging="233"/>
    </w:pPr>
    <w:rPr/>
  </w:style>
  <w:style w:type="paragraph" w:styleId="Style23">
    <w:name w:val="Текст таблицы (КС) отступ"/>
    <w:basedOn w:val="HTML1"/>
    <w:qFormat/>
    <w:pPr>
      <w:ind w:left="243" w:hanging="0"/>
    </w:pPr>
    <w:rPr>
      <w:rFonts w:ascii="Times New Roman CYR" w:hAnsi="Times New Roman CYR" w:cs="Times New Roman CYR"/>
      <w:bCs/>
    </w:rPr>
  </w:style>
  <w:style w:type="paragraph" w:styleId="Style24">
    <w:name w:val="Раздел (КС)"/>
    <w:basedOn w:val="Normal"/>
    <w:qFormat/>
    <w:pPr>
      <w:widowControl w:val="false"/>
      <w:autoSpaceDE w:val="false"/>
    </w:pPr>
    <w:rPr>
      <w:bCs/>
      <w:smallCaps/>
      <w:sz w:val="20"/>
      <w:szCs w:val="20"/>
    </w:rPr>
  </w:style>
  <w:style w:type="paragraph" w:styleId="Style25">
    <w:name w:val="Новый режим (КС)"/>
    <w:basedOn w:val="Normal"/>
    <w:qFormat/>
    <w:pPr>
      <w:widowControl w:val="false"/>
      <w:autoSpaceDE w:val="false"/>
      <w:jc w:val="center"/>
    </w:pPr>
    <w:rPr>
      <w:bCs/>
      <w:smallCaps/>
      <w:sz w:val="20"/>
      <w:szCs w:val="20"/>
    </w:rPr>
  </w:style>
  <w:style w:type="paragraph" w:styleId="Style26">
    <w:name w:val="Важная доработка (КС)"/>
    <w:basedOn w:val="Normal"/>
    <w:qFormat/>
    <w:pPr>
      <w:jc w:val="center"/>
    </w:pPr>
    <w:rPr>
      <w:b/>
      <w:bCs/>
      <w:color w:val="FF0000"/>
      <w:sz w:val="20"/>
      <w:szCs w:val="20"/>
    </w:rPr>
  </w:style>
  <w:style w:type="paragraph" w:styleId="Style27">
    <w:name w:val="Титул ПК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Style28">
    <w:name w:val="Титул версия (КС)"/>
    <w:basedOn w:val="Normal"/>
    <w:qFormat/>
    <w:pPr>
      <w:keepNext w:val="true"/>
      <w:widowControl w:val="false"/>
      <w:autoSpaceDE w:val="false"/>
      <w:jc w:val="center"/>
    </w:pPr>
    <w:rPr>
      <w:rFonts w:ascii="Times New Roman CYR" w:hAnsi="Times New Roman CYR" w:cs="Times New Roman CYR"/>
      <w:b/>
      <w:bCs/>
      <w:u w:val="single"/>
    </w:rPr>
  </w:style>
  <w:style w:type="paragraph" w:styleId="Style29">
    <w:name w:val="Подзаголовок (КС)"/>
    <w:basedOn w:val="Normal"/>
    <w:qFormat/>
    <w:pPr>
      <w:jc w:val="both"/>
    </w:pPr>
    <w:rPr>
      <w:b/>
    </w:rPr>
  </w:style>
  <w:style w:type="paragraph" w:styleId="Style30">
    <w:name w:val="Список нум (КС)"/>
    <w:basedOn w:val="Style15"/>
    <w:qFormat/>
    <w:pPr>
      <w:numPr>
        <w:ilvl w:val="0"/>
        <w:numId w:val="5"/>
      </w:numPr>
    </w:pPr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Меню"/>
    <w:basedOn w:val="Style31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Примечание (КС)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Название рисунка (КС)"/>
    <w:qFormat/>
    <w:pPr>
      <w:widowControl/>
      <w:numPr>
        <w:ilvl w:val="0"/>
        <w:numId w:val="2"/>
      </w:numPr>
      <w:bidi w:val="0"/>
      <w:spacing w:before="6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36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7">
    <w:name w:val="Список маркер (КС)"/>
    <w:qFormat/>
    <w:pPr>
      <w:widowControl/>
      <w:numPr>
        <w:ilvl w:val="0"/>
        <w:numId w:val="3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ysystems.ru/files/msu/MSS_Smart/Update/format/22/setupsrvi.e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hyperlink" Target="mailto:msu@keysystems.ru" TargetMode="External"/><Relationship Id="rId4" Type="http://schemas.openxmlformats.org/officeDocument/2006/relationships/hyperlink" Target="mailto:msu@keysystem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2:00Z</dcterms:created>
  <dc:creator>Ирина Котова</dc:creator>
  <dc:description/>
  <dc:language>en-US</dc:language>
  <cp:lastModifiedBy>Гурьянов Дмитрий Валерьевич</cp:lastModifiedBy>
  <dcterms:modified xsi:type="dcterms:W3CDTF">2017-06-01T13:22:00Z</dcterms:modified>
  <cp:revision>2</cp:revision>
  <dc:subject>Информационный бюллетень</dc:subject>
  <dc:title>ПК «Бюджет-КС»</dc:title>
</cp:coreProperties>
</file>