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/>
        <w:t>ПК «Собственность-СМАРТ»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/>
      </w:pPr>
      <w:r>
        <w:rPr/>
        <w:t>Обновление версии 17.01</w:t>
      </w:r>
      <w:r>
        <w:rPr>
          <w:lang w:val="en-US"/>
        </w:rPr>
        <w:t>p</w:t>
      </w:r>
      <w:r>
        <w:rPr/>
        <w:t>3 от 31.05.2017 г.</w:t>
      </w:r>
    </w:p>
    <w:p>
      <w:pPr>
        <w:pStyle w:val="Style26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6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firstLine="709"/>
        <w:rPr>
          <w:color w:val="FF0000"/>
        </w:rPr>
      </w:pPr>
      <w:r>
        <w:rPr>
          <w:color w:val="FF0000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3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7"/>
        <w:numPr>
          <w:ilvl w:val="0"/>
          <w:numId w:val="9"/>
        </w:numPr>
        <w:ind w:left="0" w:firstLine="709"/>
        <w:rPr>
          <w:color w:val="0000FF"/>
        </w:rPr>
      </w:pPr>
      <w:r>
        <w:rPr>
          <w:color w:val="0000FF"/>
        </w:rPr>
        <w:t>Обновление серверной части ПК «Собственность-СМАРТ» версии производится через «Центр обновления баз данных»:</w:t>
      </w:r>
    </w:p>
    <w:p>
      <w:pPr>
        <w:pStyle w:val="Style27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tyle27"/>
        <w:ind w:left="709" w:hanging="0"/>
        <w:rPr>
          <w:color w:val="0000FF"/>
        </w:rPr>
      </w:pPr>
      <w:r>
        <w:rPr>
          <w:color w:val="0000FF"/>
        </w:rPr>
        <w:t>Ссылка для скачивания установщика "Центра обновлений":</w:t>
      </w:r>
    </w:p>
    <w:p>
      <w:pPr>
        <w:pStyle w:val="Style27"/>
        <w:ind w:left="709" w:hanging="0"/>
        <w:rPr>
          <w:color w:val="0000FF"/>
        </w:rPr>
      </w:pPr>
      <w:hyperlink r:id="rId2">
        <w:r>
          <w:rPr>
            <w:rStyle w:val="InternetLink"/>
          </w:rPr>
          <w:t>http://keysystems.ru/files/msu/MSS_Smart/Update/setupsrvi.exe</w:t>
        </w:r>
      </w:hyperlink>
      <w:r>
        <w:rPr>
          <w:color w:val="0000FF"/>
        </w:rPr>
        <w:t xml:space="preserve"> </w:t>
      </w:r>
    </w:p>
    <w:p>
      <w:pPr>
        <w:pStyle w:val="Style27"/>
        <w:ind w:left="709" w:hanging="0"/>
        <w:rPr>
          <w:color w:val="0000FF"/>
        </w:rPr>
      </w:pPr>
      <w:r>
        <w:rPr>
          <w:color w:val="0000FF"/>
        </w:rPr>
        <w:t>Инструкция по работе "с Центром обновлений"</w:t>
      </w:r>
    </w:p>
    <w:p>
      <w:pPr>
        <w:pStyle w:val="Style27"/>
        <w:ind w:left="709" w:hanging="0"/>
        <w:rPr>
          <w:color w:val="0000FF"/>
        </w:rPr>
      </w:pPr>
      <w:hyperlink r:id="rId3">
        <w:r>
          <w:rPr>
            <w:rStyle w:val="InternetLink"/>
          </w:rPr>
          <w:t>http://keysystems.ru/files/msu/MSS_Smart/Update/setupsrv_guide.doc</w:t>
        </w:r>
      </w:hyperlink>
      <w:r>
        <w:rPr>
          <w:color w:val="0000FF"/>
        </w:rPr>
        <w:t xml:space="preserve"> </w:t>
      </w:r>
    </w:p>
    <w:p>
      <w:pPr>
        <w:pStyle w:val="Style13"/>
        <w:tabs>
          <w:tab w:val="clear" w:pos="708"/>
          <w:tab w:val="left" w:pos="7832" w:leader="none"/>
        </w:tabs>
        <w:ind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7"/>
        <w:numPr>
          <w:ilvl w:val="0"/>
          <w:numId w:val="9"/>
        </w:numPr>
        <w:ind w:left="0" w:firstLine="709"/>
        <w:rPr/>
      </w:pPr>
      <w:r>
        <w:rPr>
          <w:color w:val="0000FF"/>
        </w:rPr>
        <w:t>Обновление клиентской части ПК «Собственность-СМАРТ».</w:t>
      </w:r>
    </w:p>
    <w:p>
      <w:pPr>
        <w:pStyle w:val="Style13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7"/>
        <w:ind w:firstLine="709"/>
        <w:rPr/>
      </w:pPr>
      <w:r>
        <w:rPr>
          <w:b w:val="false"/>
        </w:rPr>
        <w:t>Обновление клиентской части состоит из обновления сервиса обновлений и сервиса при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бновление сервиса обновлений.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</w:rPr>
        <w:t>update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s</w:t>
      </w:r>
      <w:r>
        <w:rPr>
          <w:b/>
          <w:sz w:val="24"/>
          <w:szCs w:val="24"/>
        </w:rPr>
        <w:t xml:space="preserve">\*** </w:t>
      </w:r>
      <w:r>
        <w:rPr>
          <w:sz w:val="24"/>
          <w:szCs w:val="24"/>
        </w:rPr>
        <w:t>в папку, где находится сервис обновлений. По умолчанию это путь: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ss</w:t>
      </w:r>
      <w:r>
        <w:rPr>
          <w:sz w:val="24"/>
          <w:szCs w:val="24"/>
        </w:rPr>
        <w:t>\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Собственность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приложений.</w:t>
      </w:r>
    </w:p>
    <w:p>
      <w:pPr>
        <w:pStyle w:val="Style13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</w:rPr>
        <w:t>webservice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3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/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webservice</w:t>
      </w:r>
      <w:r>
        <w:rPr/>
        <w:t xml:space="preserve">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/>
      </w:pPr>
      <w:r>
        <w:rPr>
          <w:b/>
        </w:rPr>
        <w:t>С:\</w:t>
      </w:r>
      <w:r>
        <w:rPr>
          <w:b/>
          <w:lang w:val="en-US"/>
        </w:rPr>
        <w:t>Inetpub</w:t>
      </w:r>
      <w:r>
        <w:rPr>
          <w:b/>
        </w:rPr>
        <w:t>\</w:t>
      </w:r>
      <w:r>
        <w:rPr>
          <w:b/>
          <w:lang w:val="en-US"/>
        </w:rPr>
        <w:t>wwwroot</w:t>
      </w:r>
      <w:r>
        <w:rPr>
          <w:b/>
        </w:rPr>
        <w:t>\</w:t>
      </w:r>
      <w:r>
        <w:rPr>
          <w:b/>
          <w:lang w:val="en-US"/>
        </w:rPr>
        <w:t>MssSmart</w:t>
      </w:r>
      <w:r>
        <w:rPr>
          <w:b/>
        </w:rPr>
        <w:t>\</w:t>
      </w:r>
      <w:r>
        <w:rPr>
          <w:b/>
          <w:lang w:val="en-US"/>
        </w:rPr>
        <w:t>bin</w:t>
      </w:r>
      <w:r>
        <w:rPr>
          <w:b/>
        </w:rPr>
        <w:t>\</w:t>
      </w:r>
      <w:r>
        <w:rPr/>
        <w:t>;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erviс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С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etpub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roo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sSmar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олее подробное описание действий приведено в Руководстве администратора ПК «Собственность-СМАРТ» в разделе «Порядок обновления сервиса приложе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b/>
          <w:color w:val="0000FF"/>
          <w:sz w:val="24"/>
          <w:szCs w:val="24"/>
        </w:rPr>
        <w:t>Обновление шаблонов печатных форм отчетов.</w:t>
      </w:r>
    </w:p>
    <w:p>
      <w:pPr>
        <w:pStyle w:val="Style13"/>
        <w:ind w:right="0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3"/>
        <w:ind w:right="0" w:firstLine="708"/>
        <w:jc w:val="both"/>
        <w:rPr/>
      </w:pPr>
      <w:r>
        <w:rPr>
          <w:sz w:val="24"/>
          <w:szCs w:val="24"/>
        </w:rPr>
        <w:t xml:space="preserve">Для обновления шаблонов печатных форм отчетов необходимо скачать и распаковать архив </w:t>
      </w:r>
      <w:r>
        <w:rPr>
          <w:b/>
          <w:sz w:val="24"/>
          <w:szCs w:val="24"/>
          <w:lang w:val="en-US"/>
        </w:rPr>
        <w:t>reports</w:t>
      </w:r>
      <w:r>
        <w:rPr>
          <w:b/>
          <w:sz w:val="24"/>
          <w:szCs w:val="24"/>
        </w:rPr>
        <w:t>_***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Начиная с версии 1701</w:t>
      </w:r>
      <w:r>
        <w:rPr>
          <w:lang w:val="en-US"/>
        </w:rPr>
        <w:t>p</w:t>
      </w:r>
      <w:r>
        <w:rPr/>
        <w:t>2, прекращено использования локальной папки с отчетами. Все отчеты предложено сохранять непосредственно в самой базе данных.</w:t>
      </w:r>
    </w:p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Сервисное меню доступно системному администратор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851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Менеджер шаблонов</w:t>
      </w:r>
    </w:p>
    <w:p>
      <w:pPr>
        <w:pStyle w:val="Normal"/>
        <w:rPr/>
      </w:pPr>
      <w:r>
        <w:rPr/>
      </w:r>
    </w:p>
    <w:p>
      <w:pPr>
        <w:pStyle w:val="Style3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Удаляем все ранее загруженные в базу шаблон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0170" cy="4065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Удаление старых шаблонов</w:t>
      </w:r>
    </w:p>
    <w:p>
      <w:pPr>
        <w:pStyle w:val="Normal"/>
        <w:jc w:val="center"/>
        <w:rPr/>
      </w:pPr>
      <w:r>
        <w:rPr/>
      </w:r>
    </w:p>
    <w:p>
      <w:pPr>
        <w:pStyle w:val="Style3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Указываем путь к папке с шаблонам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7330" cy="2398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Загрузка новых шаблонов</w:t>
      </w:r>
    </w:p>
    <w:p>
      <w:pPr>
        <w:pStyle w:val="Normal"/>
        <w:jc w:val="center"/>
        <w:rPr/>
      </w:pPr>
      <w:r>
        <w:rPr/>
      </w:r>
    </w:p>
    <w:p>
      <w:pPr>
        <w:pStyle w:val="Style3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После окончания загрузки сформируется протокол с информацией. </w:t>
      </w:r>
    </w:p>
    <w:p>
      <w:pPr>
        <w:pStyle w:val="Style35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3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9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правления и доработки.</w:t>
      </w:r>
    </w:p>
    <w:p>
      <w:pPr>
        <w:pStyle w:val="Style13"/>
        <w:ind w:left="1069" w:right="-39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9"/>
        <w:rPr/>
      </w:pPr>
      <w:r>
        <w:rPr/>
        <w:t>[+] Реализован отчет «ОТЧЕТЫ \ ПРЕТЕНЗИОННО-ИСКОВАЯ ДЕЯТЕЛЬНОСТЬ \ Расчет задолженности и процентов за пользование». В отчет добавлены отборы «Типы договоров», «Плательщики». Отчет позволяет получить расчет задолженности и процентов за пользование чужими денежными средствами по выбранному плательщику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[+] Добавлен "ОТЧЕТЫ \ Статистический отчет активности пользователей по журналу событий". В отчет выводятся действия обычных пользователей и пользователей с расширенными прав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+] Добавлена и установлена по умолчанию настройка – «Не выводить строки с нулевыми значениями» в «ОТЧЕТЫ \ УПРАВЛЕНИЕ ИМУЩЕСТВОМ \ ДОГОВОРЫ \ Отчет о начислениях и поступлениях по договора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+] Добавлена кнопка «Редактировать» в режиме «СПРАВОЧНИКИ \ КОРРЕСПОНДЕНТЫ \ ОРГАНИЗАЦИИ \ Территории» на вкладке «Юридические лиц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[+] Реализован режим ручного ввода платежных документов: «АДМИНИСТРИРОВАНИЕ ДОХОДОВ \ ПЛАТЕЖНЫЕ ДОКУМЕНТЫ \ Платежное поручение (ручной ввод)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83995863 \h </w:instrText>
      </w:r>
      <w:r>
        <w:rPr>
          <w:i/>
        </w:rPr>
        <w:fldChar w:fldCharType="separate"/>
      </w:r>
      <w:r>
        <w:rPr>
          <w:i/>
        </w:rPr>
        <w:t>Рисунок 4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655" cy="2743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0" w:name="_Ref48399586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0"/>
      <w:r>
        <w:rPr/>
        <w:t>. Ручной ввод платежных документ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режиме реализованы пользовательские настройки «Код БК по умолчанию», «ОКТМО по умолчанию», «Счет бюджета по умолчанию», которые будут подтягиваться автоматически при создании нового п/п. Также есть настройки обязательности заполнения полей «Код БК» и «ОКТМО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83995996 \h </w:instrText>
      </w:r>
      <w:r>
        <w:rPr>
          <w:i/>
        </w:rPr>
        <w:fldChar w:fldCharType="separate"/>
      </w:r>
      <w:r>
        <w:rPr>
          <w:i/>
        </w:rPr>
        <w:t>Рисунок 5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767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1" w:name="_Ref48399599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"/>
      <w:r>
        <w:rPr/>
        <w:t>. Настройки режима "Платежное поручение (ручной ввод)"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+] Реализован отчет «ОТЧЕТЫ \ УПРАВЛЕНИЕ ИМУЩЕСТВОМ \ ДОГОВОРЫ \ Ежемесячный отчет по договорам». Отчет позволяет получить список договоров с указанием таких сведений, как: номер и дата заключения договора, срок действия договора, наименование плательщика, адрес объекта договора, используемая в договоре площадь объекта, ежемесячное начисление арендной платы, а также информация о начисленных и уплаченных за отчетный период суммах и суммах задолженности/ переплаты на начало и конец отчетного периода по каждому плательщику и каждому договору в отдельности, а также в целом по всем договор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+] Добавлен отчет «ОТЧЕТЫ \ УПРАВЛЕНИЕ ИМУЩЕСТВОМ \ УЧЕТ НАЧИСЛЕНИЙ И ПОСТУПЛЕНИЙ \ Информация по КБК в карточках плательщиков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Исправлена ошибка при печати отчетов в режимах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АДМИНИСТРИРОВАНИЕ ДОХОДОВ \ ДОКУМЕНТЫ АДМИНИСТРАТОРА ДОХОДОВ БЮДЖЕТА \ Заявка на возвра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АДМИНИСТРИРОВАНИЕ ДОХОДОВ \ ДОКУМЕНТЫ АДМИНИСТРАТОРА ДОХОДОВ БЮДЖЕТА \ Заявление плательщика о возврат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АДМИНИСТРИРОВАНИЕ ДОХОДОВ \ ДОКУМЕНТЫ АДМИНИСТРАТОРА ДОХОДОВ БЮДЖЕТА \ Заявление плательщика об уточн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Исправлена ошибка при выгрузке заявок на возврат: заявка на возврат выгружалась с неправильным кодом УБ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Исправлена ошибка при формировании уведомления об уточнении на основании запроса на выяснение принадлежности платежа в режиме «АДМИНИСТРИРОВАНИЕ ДОХОДОВ \ ДОКУМЕНТЫ, ПРИНЯТЫЕ ИЗ УФК \ Запрос на выяснение принадлежности платеж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В режиме «АДМИНИСТРИРОВАНИЕ ДОХОДОВ \ ДОКУМЕНТЫ, ПРИНЯТЫЕ ИЗ УФК \ Запрос на выяснение принадлежности платежа» при приеме файлов(ZF) из ОргФК добавлена настройка «Путь к обработанным файлам архива», которая позволяет переносить обработанные файлы в указанный в настройке катало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Скрыт режим «Меню-Настройки-Пользователи» для пользователей. Режим доступен только администраторам комплекса и пользователям с расширенными прав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В режиме «АДМИНИСТРИРОВАНИЕ ДОХОДОВ \ ДОКУМЕНТЫ, ПРИНЯТЫЕ ИЗ УФК \ Запрос на выяснение принадлежности платежа» переименована кнопка «Уточнение/возврат платежа» в «Уточнение». В случае, если документ в списке уже уточнен, при попытке создать уведомление администратора об уточнении поступлений для данных документов формируется сообщение «Операция не может быть выполнена. Нет документов с суммой остатка не равной нулю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Добавлен режим «СПРАВОЧНИКИ \ КОРРЕСПОНДЕНТЫ \ ОРГАНИЗАЦИИ \ Унитарные предприят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Доработаны типы договоров, в которых в режиме «СПРАВОЧНИКИ \ ДОГОВОРЫ \ Типы договоров» в поле «Учет начислений и поступлений» установлено значение «Нет»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В карточке учета по договору заблокированы поля «Параметры начислений»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и создании новой ревизии по договору: поле «Начало действия» заблокирован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блокированы поля по начислениям, создание графика начислений в соглашениях к договор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Доработан отчет «ОТЧЕТЫ \ РЕЕСТР ИМУЩЕСТВА \ Информация об имуществе, числящимся за правообладателем»: в отчет не попадали объекты с типом «Единый недвижимый комплекс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Доработан справочник «СПРАВОЧНИКИ \ ДОКУМЕНТЫ \ Виды документов»: при создании новой записи в справочнике статус документа сбрасывался на «Ино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Доработан отчет «ОТЧЕТЫ \ РЕЕСТР ИМУЩЕСТВА \ Информация об имуществе, числящимся за правообладателем»: в случае, если в объекте есть операция «Списание/Исключение из реестра» актуальная на дату формирования отчета, но отсутствует дата окончания операции правообладния, объект не попадает в отч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Исправлено: в режиме «ДОГОВОРЫ и КАРТОЧКИ \ КАРТОЧКИ УЧЕТА \ Карточки учета по договорам» открывается карточка с пустыми ревизиями и без операций в «Списке операций по карточк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Доработано: в списке карточек учета по договорам («ДОГОВОРЫ и КАРТОЧКИ \ КАРТОЧКИ УЧЕТА \ Карточки учета по договорам») в поле «Объекты договора» информация об объекте подтягивается из последней (актуальной) ревизии карточки уч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Исправлено сохранение карточки учета по договору: после сохранения карточки учета с помощью кнопки [Сохранить], при закрытии карточки учета программный комплекс предлагал снова сохранить её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Доработаны печатные формы отчетов: «Акт сверки взаиморасчетов с плательщиком» и «Операции по карточке учета» - в связи с добавлением операций «Списано остатки», «Зачислено остатк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Исправлено: в списке территорий («СПРАВОЧНИКИ \ КОРРЕСПОНДЕНТЫ \ ОРГАНИЗАЦИИ \ Территории») не выводилось значение поля «Код по ОКТМО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Доработаны отчеты «ОТЧЕТЫ \ УПРАВЛЕНИЕ ИМУЩЕСТВОМ \ Печать квитанции ПД-4» и «Печать квитанции ПД-4 (универсальный)»: добавлена настройка «Установить для начислений КБК последнего начисления (в разрезе типов)», которая позволяет сформировать квитанцию с КБК, ОКТМО и администратором доходов бюджета, взятыми из последнего по дате (расчетной или проводки – в зависимости от значения настройки «Выгружать») начис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Исправлена ошибка при нажатии на кнопку [Загрузить шаблон] на вкладке "Начисления" в договор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[*] Переработан режим «ДОГОВОРЫ и КАРТОЧКИ \ ДОГОВОРЫ \ Договоры купли-продажи».</w:t>
      </w:r>
    </w:p>
    <w:p>
      <w:pPr>
        <w:pStyle w:val="Normal"/>
        <w:ind w:firstLine="709"/>
        <w:rPr/>
      </w:pPr>
      <w:r>
        <w:rPr/>
        <w:t xml:space="preserve">На вкладке «Начисления» добавлена настройка </w:t>
      </w:r>
      <w:r>
        <w:rPr>
          <w:b/>
        </w:rPr>
        <w:t xml:space="preserve">«Начислять пени на задолженность по процентам», </w:t>
      </w:r>
      <w:r>
        <w:rPr/>
        <w:t xml:space="preserve">которая позволяет при автоматическом расчете пени по договору начислять их и на задолженность по процентам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83986794 \h </w:instrText>
      </w:r>
      <w:r>
        <w:rPr>
          <w:i/>
        </w:rPr>
        <w:fldChar w:fldCharType="separate"/>
      </w:r>
      <w:r>
        <w:rPr>
          <w:i/>
        </w:rPr>
        <w:t>Рисунок 6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keepNext w:val="tru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010" cy="3427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40"/>
        <w:jc w:val="center"/>
        <w:rPr>
          <w:lang w:val="en-US" w:eastAsia="en-US"/>
        </w:rPr>
      </w:pPr>
      <w:bookmarkStart w:id="2" w:name="_Ref48398679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"/>
      <w:r>
        <w:rPr/>
        <w:t>.  Настройка "Начислять пени на задолженность по процентам"</w:t>
      </w:r>
    </w:p>
    <w:p>
      <w:pPr>
        <w:pStyle w:val="Normal"/>
        <w:ind w:firstLine="709"/>
        <w:rPr/>
      </w:pPr>
      <w:r>
        <w:rPr/>
        <w:t>Большие изменения произошли в карточке учета по договору. При открытии карточки в верхней части окна отображается основная информация по карточке и корреспонденте.</w:t>
      </w:r>
    </w:p>
    <w:p>
      <w:pPr>
        <w:pStyle w:val="Normal"/>
        <w:keepNext w:val="tru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170" cy="2575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4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Карточка учета по договору купли-продажи</w:t>
      </w:r>
    </w:p>
    <w:p>
      <w:pPr>
        <w:pStyle w:val="Normal"/>
        <w:rPr/>
      </w:pPr>
      <w:r>
        <w:rPr/>
        <w:tab/>
        <w:t xml:space="preserve">Далее на форме находятся поля и кнопки, связанные с ревизиями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83991844 \h </w:instrText>
      </w:r>
      <w:r>
        <w:rPr>
          <w:i/>
        </w:rPr>
        <w:fldChar w:fldCharType="separate"/>
      </w:r>
      <w:r>
        <w:rPr>
          <w:i/>
        </w:rPr>
        <w:t>Рисунок 8</w:t>
      </w:r>
      <w:r>
        <w:rPr>
          <w:i/>
        </w:rPr>
        <w:fldChar w:fldCharType="end"/>
      </w:r>
      <w:r>
        <w:rPr>
          <w:i/>
        </w:rPr>
        <w:t>)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визия от</w:t>
      </w:r>
      <w:r>
        <w:rPr/>
        <w:t xml:space="preserve"> – в данном поле отображаются все существующие ревизии в карточке учета. Для того, что просмотреть одну из ревизий, необходимо в раскрывающемся списке выбрать требуемую ревизию. Информация на вкладках: Ревизии, Параметры начислений, график начислений – будет отображаться в зависимости от выбранной ревизи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Новая ревизия – </w:t>
      </w:r>
      <w:r>
        <w:rPr/>
        <w:t>кнопка для создания новой ревизи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далить –</w:t>
      </w:r>
      <w:r>
        <w:rPr/>
        <w:t xml:space="preserve"> кнопка для удаления ревизии, выбранной в поле «Ревизия от»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ткрыть дополнительное соглашение</w:t>
      </w:r>
      <w:r>
        <w:rPr/>
        <w:t xml:space="preserve"> – кнопка для открытия доп. соглашения по договору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ействие по умолчанию при переплате</w:t>
      </w:r>
      <w:r>
        <w:rPr/>
        <w:t xml:space="preserve"> – в данном поле пользователь может выбрать один из представленных вариантов в зависимости от того, что должно происходить по умолчанию с графиком платежей при переплате плательщика.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Выбор пользователя – </w:t>
      </w:r>
      <w:r>
        <w:rPr/>
        <w:t>пользователю при добавлении</w:t>
      </w:r>
      <w:r>
        <w:rPr>
          <w:b/>
        </w:rPr>
        <w:t xml:space="preserve"> </w:t>
      </w:r>
      <w:r>
        <w:rPr/>
        <w:t>переплаты, будет представлена возможность выбора одного из нижеперечисленных вариантов;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Учесть в будущих периодах – </w:t>
      </w:r>
      <w:r>
        <w:rPr/>
        <w:t>при добавлении переплаты по умолчанию график будет не изменен, а переплата учтется в будущих периодах;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Пересчитать график с уменьшением сумм платежей – </w:t>
      </w:r>
      <w:r>
        <w:rPr/>
        <w:t>при добавлении переплаты по умолчанию будет запущен перерасчет графика с уменьшением платежей в период;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Пересчитать график с уменьшением количества периодов – </w:t>
      </w:r>
      <w:r>
        <w:rPr/>
        <w:t>при добавлении переплаты по умолчанию будет запущен перерасчет графика платежей с уменьшением срока кредитования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5605" cy="2135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3" w:name="_Ref48399184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"/>
      <w:r>
        <w:rPr/>
        <w:t>. Карточка учета по договору купли-продаж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На вкладке </w:t>
      </w:r>
      <w:r>
        <w:rPr>
          <w:b/>
        </w:rPr>
        <w:t>«Ревизии»</w:t>
      </w:r>
      <w:r>
        <w:rPr/>
        <w:t xml:space="preserve"> отображается информация о начале действия ревизии, окончании действия и причине окончания действия. А также отображается информация об объектах участвующих в договоре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83992178 \h </w:instrText>
      </w:r>
      <w:r>
        <w:rPr>
          <w:i/>
        </w:rPr>
        <w:fldChar w:fldCharType="separate"/>
      </w:r>
      <w:r>
        <w:rPr>
          <w:i/>
        </w:rPr>
        <w:t>Рисунок 9</w:t>
      </w:r>
      <w:r>
        <w:rPr>
          <w:i/>
        </w:rPr>
        <w:fldChar w:fldCharType="end"/>
      </w:r>
      <w:r>
        <w:rPr>
          <w:i/>
        </w:rPr>
        <w:t xml:space="preserve">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345" cy="1254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4" w:name="_Ref48399217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4"/>
      <w:r>
        <w:rPr/>
        <w:t>. Вкладка "Ревизии"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ab/>
        <w:t xml:space="preserve">На вкладке </w:t>
      </w:r>
      <w:r>
        <w:rPr>
          <w:b/>
        </w:rPr>
        <w:t>«Реквизиты начислений»</w:t>
      </w:r>
      <w:r>
        <w:rPr/>
        <w:t xml:space="preserve"> отображается информация по реквизитам начислений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83992299 \h </w:instrText>
      </w:r>
      <w:r>
        <w:rPr>
          <w:i/>
        </w:rPr>
        <w:fldChar w:fldCharType="separate"/>
      </w:r>
      <w:r>
        <w:rPr>
          <w:i/>
        </w:rPr>
        <w:t>Рисунок 10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805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bookmarkStart w:id="5" w:name="_Ref4839922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5"/>
      <w:r>
        <w:rPr/>
        <w:t>. Вкладка "Реквизиты начисле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вкладке </w:t>
      </w:r>
      <w:r>
        <w:rPr>
          <w:b/>
        </w:rPr>
        <w:t>«График начислений»</w:t>
      </w:r>
      <w:r>
        <w:rPr/>
        <w:t xml:space="preserve"> рассчитывается график платежей по договору купли-продажи. На данной вкладке находятся следующие поля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умма платежа/кредита</w:t>
      </w:r>
      <w:r>
        <w:rPr/>
        <w:t xml:space="preserve"> – в данное поле подтягивается сумма кредита по договору (поле информативное, редактирование недоступно)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Остаток суммы на дату ревизии</w:t>
      </w:r>
      <w:r>
        <w:rPr/>
        <w:t xml:space="preserve"> – отображается информация об остатке основного долга по кредиту на дату ревизии, выбранной в поле «Ревизия от» (поле информативное, редактирование недоступно)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Сумма и срок уплаты первого платежа</w:t>
      </w:r>
      <w:r>
        <w:rPr/>
        <w:t xml:space="preserve"> – в случае, если сумма первого платежа отличается от суммы платежа за период по кредиту (или срок уплаты первого платежа отличается от срока уплаты по графику), необходимо указать данную сумму (срок уплаты) в соответствующем поле. Если первый платеж, указанный в данном поле, является платой за первый период по графику, то необходимо установить настройку </w:t>
      </w:r>
      <w:r>
        <w:rPr>
          <w:b/>
        </w:rPr>
        <w:t>«Первый платеж в качестве платы за первый период».</w:t>
      </w:r>
      <w:r>
        <w:rPr/>
        <w:t xml:space="preserve"> По умолчанию при создании новой ревизии/ карточки установлена настройка </w:t>
      </w:r>
      <w:r>
        <w:rPr>
          <w:b/>
        </w:rPr>
        <w:t>«Вычислять автоматически»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Платеж в период </w:t>
      </w:r>
      <w:r>
        <w:rPr/>
        <w:t>– отображается платеж в период по договору купли-продажи (поле информативное, редактирование недоступно)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Перерасчет графика </w:t>
      </w:r>
      <w:r>
        <w:rPr/>
        <w:t>-  в данном поле отображается информация о варианте перерасчет графика,  в случае переплаты.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Для расчета/перерасчета графика необходимо воспользоваться кнопкой </w:t>
      </w:r>
      <w:r>
        <w:rPr>
          <w:lang w:val="en-US" w:eastAsia="en-US"/>
        </w:rPr>
        <w:drawing>
          <wp:inline distT="0" distB="0" distL="0" distR="0">
            <wp:extent cx="172085" cy="158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Рассчитать суммы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Для печати графика платежей добавлена кнопка </w:t>
      </w:r>
      <w:r>
        <w:rPr>
          <w:lang w:val="en-US" w:eastAsia="en-US"/>
        </w:rPr>
        <w:drawing>
          <wp:inline distT="0" distB="0" distL="0" distR="0">
            <wp:extent cx="205105" cy="184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Печать графика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Перерасчет процентов</w:t>
      </w:r>
      <w:r>
        <w:rPr/>
        <w:t xml:space="preserve"> необходимо для случаев, когда требуется пересчитать проценты в графике платежей отдельно от остальных колонок график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8255" cy="24180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Вкладка "График начислений"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начисления основного долга по договору необходимо воспользоваться кнопкой </w:t>
      </w:r>
      <w:r>
        <w:rPr>
          <w:lang w:val="en-US"/>
        </w:rPr>
        <w:drawing>
          <wp:inline distT="0" distB="0" distL="0" distR="0">
            <wp:extent cx="314325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Расчет графика начислений. </w:t>
      </w:r>
    </w:p>
    <w:p>
      <w:pPr>
        <w:pStyle w:val="Normal"/>
        <w:ind w:firstLine="708"/>
        <w:rPr/>
      </w:pPr>
      <w:r>
        <w:rPr/>
        <w:t xml:space="preserve">Для начисления процентов по договору  реализован механизм, вызываемый кнопкой </w:t>
      </w:r>
      <w:r>
        <w:rPr>
          <w:lang w:val="en-US"/>
        </w:rPr>
        <w:drawing>
          <wp:inline distT="0" distB="0" distL="0" distR="0">
            <wp:extent cx="31432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асчет процентов</w:t>
      </w:r>
      <w:r>
        <w:rPr/>
        <w:t>. Настройка «</w:t>
      </w:r>
      <w:r>
        <w:rPr>
          <w:b/>
        </w:rPr>
        <w:t>Рассчитать действительный процент на сумму долга (для договора купли-продажи)»</w:t>
      </w:r>
      <w:r>
        <w:rPr/>
        <w:t xml:space="preserve"> определяет, каким образом будет произведен расчет процентов по договору купли-продажи: если флажок установлен, то проценты будут рассчитаны исходя из суммы долга, образовавшегося на дату расчета; если не установлен, то проценты будут рассчитаны в соответствии с графиком начислений, указанным в карточке учета по договору.  По умолчанию начисляются проценты в соответствии с графиком начислений, указанным в карточке учета по договору.</w:t>
      </w:r>
    </w:p>
    <w:p>
      <w:pPr>
        <w:pStyle w:val="Normal"/>
        <w:ind w:firstLine="708"/>
        <w:rPr/>
      </w:pPr>
      <w:r>
        <w:rPr/>
        <w:t xml:space="preserve">Для  начисления пени по договору купли продажи необходимо воспользоваться соответственно кнопкой </w:t>
      </w:r>
      <w:r>
        <w:rPr>
          <w:lang w:val="en-US"/>
        </w:rPr>
        <w:drawing>
          <wp:inline distT="0" distB="0" distL="0" distR="0">
            <wp:extent cx="314325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асчет пен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[+] </w:t>
      </w:r>
      <w:r>
        <w:rPr/>
        <w:t>Добавлена настройка</w:t>
      </w:r>
      <w:r>
        <w:rPr>
          <w:b/>
        </w:rPr>
        <w:t xml:space="preserve"> «Меню Настройки: НАСТРОЙКИ \ Учет договоров\ Начислять проценты по договорам купли-продажи при распределении платежа». </w:t>
      </w:r>
      <w:r>
        <w:rPr/>
        <w:t>Настройка позволяет при добавлении в договор купли-продажи уплаты начислять в «</w:t>
      </w:r>
      <w:r>
        <w:rPr>
          <w:b/>
        </w:rPr>
        <w:t>Списке операций по карточке»</w:t>
      </w:r>
      <w:r>
        <w:rPr/>
        <w:t xml:space="preserve"> уплаченные проценты. </w:t>
      </w:r>
    </w:p>
    <w:p>
      <w:pPr>
        <w:pStyle w:val="Normal"/>
        <w:ind w:firstLine="708"/>
        <w:rPr/>
      </w:pPr>
      <w:r>
        <w:rPr/>
        <w:t xml:space="preserve">При установленной настройке </w:t>
      </w:r>
      <w:r>
        <w:rPr>
          <w:b/>
        </w:rPr>
        <w:t xml:space="preserve">«Да, проценты по графику» </w:t>
      </w:r>
      <w:r>
        <w:rPr/>
        <w:t>при добавлении уплаты будут начислены проценты на дату уплаты в соответствии с графиком платежей, указанным в карточке учета по договору.</w:t>
      </w:r>
    </w:p>
    <w:p>
      <w:pPr>
        <w:pStyle w:val="Normal"/>
        <w:ind w:firstLine="708"/>
        <w:rPr/>
      </w:pPr>
      <w:r>
        <w:rPr/>
        <w:t xml:space="preserve">При установленной настройке </w:t>
      </w:r>
      <w:r>
        <w:rPr>
          <w:b/>
        </w:rPr>
        <w:t xml:space="preserve">«Да, действительные проценты на дату платежа» </w:t>
      </w:r>
      <w:r>
        <w:rPr/>
        <w:t>при добавлении уплаты будут начислены проценты исходя из суммы долга, образовавшегося на дату упла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[+]  В режиме </w:t>
      </w:r>
      <w:r>
        <w:rPr>
          <w:b/>
        </w:rPr>
        <w:t>«АДМИНИСТРИРОВАНИЕ ДОХОДОВ \ ПЛАТЕЖНЫЕ ДОКУМЕНТЫ \ Распределение платежных документов»</w:t>
      </w:r>
      <w:r>
        <w:rPr/>
        <w:t xml:space="preserve"> при распределении платежного документа в договор купли-продажи добавлена кнопка </w:t>
      </w:r>
      <w:r>
        <w:rPr>
          <w:lang w:val="en-US" w:eastAsia="en-US"/>
        </w:rPr>
        <w:drawing>
          <wp:inline distT="0" distB="0" distL="0" distR="0">
            <wp:extent cx="205105" cy="1549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Рассчитать процент за пользование на дату платежа</w:t>
      </w:r>
      <w:r>
        <w:rPr/>
        <w:t>, которая позволяет рассчитать процент по выбранной для распределения карточки на дату платежа и подставить это значение в соответствующее поле «</w:t>
      </w:r>
      <w:r>
        <w:rPr>
          <w:b/>
        </w:rPr>
        <w:t>Зачтены проценты за пользование»</w:t>
      </w:r>
      <w:r>
        <w:rPr/>
        <w:t xml:space="preserve"> для распределения. </w:t>
      </w:r>
    </w:p>
    <w:p>
      <w:pPr>
        <w:pStyle w:val="Normal"/>
        <w:ind w:firstLine="708"/>
        <w:rPr/>
      </w:pPr>
      <w:r>
        <w:rPr/>
        <w:t xml:space="preserve">Кнопка </w:t>
      </w:r>
      <w:r>
        <w:rPr>
          <w:b/>
        </w:rPr>
        <w:t xml:space="preserve">«Актуальная задолженность» </w:t>
      </w:r>
      <w:r>
        <w:rPr/>
        <w:t>позволяет рассчитать актуальную задолженность по основному долгу и процентам на дату платежа по всем выбранным для распределения карточк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 xml:space="preserve">[-] Удален режим в навигаторе «УЧЕТ ОБЪЕКТОВ \ Прочее имущество»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Объекты перенесены в дереве типов режима «УЧЕТ ОБЪЕКТОВ \ Недвижимое имущество» в тип «Прочее недвижимое имущество»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здание нового объектов с типом «Прочее недвижимое имущество» недоступно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6" w:name="_PictureBullets"/>
      <w:bookmarkStart w:id="7" w:name="_PictureBullets"/>
      <w:bookmarkEnd w:id="7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Style w:val="PageNumber"/>
      </w:rPr>
      <w:t>ПК «Собственность-СМАРТ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6775" cy="71120"/>
          <wp:effectExtent l="0" t="0" r="0" b="0"/>
          <wp:docPr id="21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D1503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75735</wp:posOffset>
              </wp:positionH>
              <wp:positionV relativeFrom="paragraph">
                <wp:posOffset>172085</wp:posOffset>
              </wp:positionV>
              <wp:extent cx="2040255" cy="40830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(8352) </w:t>
                          </w:r>
                          <w:r>
                            <w:rPr>
                              <w:b/>
                              <w:iCs/>
                              <w:color w:val="424242"/>
                              <w:sz w:val="20"/>
                              <w:szCs w:val="20"/>
                            </w:rPr>
                            <w:t>323–323, 57–27–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 e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</w:rPr>
                              <w:t>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32.15pt;mso-wrap-distance-left:9.05pt;mso-wrap-distance-right:9.05pt;mso-wrap-distance-top:0pt;mso-wrap-distance-bottom:0pt;margin-top:13.55pt;mso-position-vertical-relative:text;margin-left:3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(8352) </w:t>
                    </w:r>
                    <w:r>
                      <w:rPr>
                        <w:b/>
                        <w:iCs/>
                        <w:color w:val="424242"/>
                        <w:sz w:val="20"/>
                        <w:szCs w:val="20"/>
                      </w:rPr>
                      <w:t>323–323, 57–27–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 e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</w:rPr>
                        <w:t>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"/>
      <w:lvlJc w:val="left"/>
      <w:pPr>
        <w:tabs>
          <w:tab w:val="num" w:pos="0"/>
        </w:tabs>
        <w:ind w:left="0" w:firstLine="141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азвание рисунка (КС) Знак"/>
    <w:qFormat/>
    <w:rPr>
      <w:b/>
      <w:bCs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10">
    <w:name w:val="Рисунки (КС) Знак"/>
    <w:qFormat/>
    <w:rPr/>
  </w:style>
  <w:style w:type="character" w:styleId="Style11">
    <w:name w:val="Подзаголовок (КС) Знак"/>
    <w:qFormat/>
    <w:rPr>
      <w:b/>
      <w:sz w:val="24"/>
      <w:szCs w:val="24"/>
    </w:rPr>
  </w:style>
  <w:style w:type="character" w:styleId="Style12">
    <w:name w:val="Примечание (КС)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5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6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7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18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Внимание (КС)"/>
    <w:basedOn w:val="Style13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6"/>
      </w:numPr>
    </w:pPr>
    <w:rPr>
      <w:rFonts w:ascii="Times New Roman;Times New Roman" w:hAnsi="Times New Roman;Times New Roman" w:cs="Times New Roman;Times New Roman"/>
      <w:bCs/>
    </w:rPr>
  </w:style>
  <w:style w:type="paragraph" w:styleId="21">
    <w:name w:val="Список 2 (КС)"/>
    <w:basedOn w:val="12"/>
    <w:qFormat/>
    <w:pPr>
      <w:numPr>
        <w:ilvl w:val="0"/>
        <w:numId w:val="6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1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2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3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4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5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6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7">
    <w:name w:val="Подзаголовок (КС)"/>
    <w:basedOn w:val="Normal"/>
    <w:qFormat/>
    <w:pPr>
      <w:jc w:val="both"/>
    </w:pPr>
    <w:rPr>
      <w:b/>
    </w:rPr>
  </w:style>
  <w:style w:type="paragraph" w:styleId="Style28">
    <w:name w:val="Список нум (КС)"/>
    <w:basedOn w:val="Style13"/>
    <w:qFormat/>
    <w:pPr>
      <w:numPr>
        <w:ilvl w:val="0"/>
        <w:numId w:val="7"/>
      </w:numPr>
    </w:pPr>
    <w:rPr/>
  </w:style>
  <w:style w:type="paragraph" w:styleId="Style29">
    <w:name w:val="Обычный (веб)"/>
    <w:basedOn w:val="Normal"/>
    <w:qFormat/>
    <w:pPr/>
    <w:rPr/>
  </w:style>
  <w:style w:type="paragraph" w:styleId="Style30">
    <w:name w:val="Меню"/>
    <w:basedOn w:val="Style29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1">
    <w:name w:val="Название рисунка (КС)"/>
    <w:qFormat/>
    <w:pPr>
      <w:widowControl/>
      <w:numPr>
        <w:ilvl w:val="0"/>
        <w:numId w:val="5"/>
      </w:numPr>
      <w:bidi w:val="0"/>
      <w:spacing w:before="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13">
    <w:name w:val="Заголовок 1 (КС)"/>
    <w:qFormat/>
    <w:pPr>
      <w:pageBreakBefore/>
      <w:widowControl/>
      <w:numPr>
        <w:ilvl w:val="0"/>
        <w:numId w:val="11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11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Style32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Заголовок 2 (КС)"/>
    <w:qFormat/>
    <w:pPr>
      <w:widowControl/>
      <w:numPr>
        <w:ilvl w:val="0"/>
        <w:numId w:val="11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11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Заголовок 5 (КС)"/>
    <w:qFormat/>
    <w:pPr>
      <w:widowControl/>
      <w:numPr>
        <w:ilvl w:val="0"/>
        <w:numId w:val="11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Примечание (КС)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4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setupsrvi.exe" TargetMode="External"/><Relationship Id="rId3" Type="http://schemas.openxmlformats.org/officeDocument/2006/relationships/hyperlink" Target="http://keysystems.ru/files/msu/MSS_Smart/Update/setupsrv_guide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hyperlink" Target="mailto:msu@keysystems.ru" TargetMode="External"/><Relationship Id="rId4" Type="http://schemas.openxmlformats.org/officeDocument/2006/relationships/hyperlink" Target="mailto:msu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1:00Z</dcterms:created>
  <dc:creator>Ирина Котова</dc:creator>
  <dc:description/>
  <cp:keywords/>
  <dc:language>en-US</dc:language>
  <cp:lastModifiedBy>Гурьянов Дмитрий Валерьевич</cp:lastModifiedBy>
  <dcterms:modified xsi:type="dcterms:W3CDTF">2017-05-31T09:23:00Z</dcterms:modified>
  <cp:revision>383</cp:revision>
  <dc:subject>Информационный бюллетень</dc:subject>
  <dc:title>ПК «Бюджет-КС»</dc:title>
</cp:coreProperties>
</file>