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>Нормативно - правовая база реш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№ 131-ФЗ от 06.10.2003 г.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lang w:eastAsia="ru-RU"/>
        </w:rPr>
        <w:t>Приказ Министерства сельского хозяйства РФ № 345 от 11.10.2010 г.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№ 210-ФЗ от 27.07.2010 г.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ение Правительства РФ от 08.09.2010 № 697 «О единой системе межведомственного электронного взаимодействия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аспоряжение Правительства РФ от 30 июня 2010 г. N 1101-р в части мероприятий по повышению эффективности бюджетных расход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каз Президента РФ от 28.04.2008 г. N 607 "Об оценке эффективности деятельности органов местного самоуправления городских округов и муниципальных районов"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15:00Z</dcterms:created>
  <dc:creator>Моисеева Александра Владимировна</dc:creator>
  <dc:description/>
  <dc:language>en-US</dc:language>
  <cp:lastModifiedBy>Моисеева Александра Владимировна</cp:lastModifiedBy>
  <dcterms:modified xsi:type="dcterms:W3CDTF">2011-04-08T07:16:00Z</dcterms:modified>
  <cp:revision>1</cp:revision>
  <dc:subject/>
  <dc:title/>
</cp:coreProperties>
</file>