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8 апреля 2008 г. N 1155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МАССОВЫХ КОММУНИКАЦИЙ,</w:t>
      </w:r>
    </w:p>
    <w:p>
      <w:pPr>
        <w:pStyle w:val="ConsPlusTitle"/>
        <w:widowControl/>
        <w:jc w:val="center"/>
        <w:rPr/>
      </w:pPr>
      <w:r>
        <w:rPr/>
        <w:t>СВЯЗИ И ОХРАНЫ КУЛЬТУРНОГО НАСЛЕД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марта 2008 г. N 1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ВЕДЕНИИ РЕЕСТРА ОПЕРАТОРОВ, ОСУЩЕСТВЛЯЮЩИХ ОБРАБОТКУ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ункта 3 части 5 статьи 23 Федерального закона от 27 июля 2006 года N 152-ФЗ "О персональных данных" (Собрание законодательства Российской Федерации, 31.07.2006, N 31 (I ч.), ст. 345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ведении реестра операторов, осуществляющих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службы по надзору в сфере массовых коммуникаций, связи и охраны культурного наследия А.А. Романенк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Б.А.БОЯРС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Россвязьохранкультуры</w:t>
      </w:r>
    </w:p>
    <w:p>
      <w:pPr>
        <w:pStyle w:val="Normal"/>
        <w:autoSpaceDE w:val="false"/>
        <w:jc w:val="right"/>
        <w:rPr/>
      </w:pPr>
      <w:r>
        <w:rPr/>
        <w:t>от 28 марта 2008 г. N 15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ЕДЕНИИ РЕЕСТРА ОПЕРАТОРОВ, ОСУЩЕСТВЛЯЮЩИХ ОБРАБОТКУ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ведении реестра операторов, осуществляющих обработку персональных данных (далее - Положение), разработано в соответствии с Федеральным законом от 27.07.2006 N 152-ФЗ "О персональных данных" (далее - Закон) (Собрание законодательства Российской Федерации, 31.07.2006, N 31 (I ч.), ст. 3451), для реализации полномочий по ведению реестра операторов, осуществляющих обработку персональных данных (далее - Оператор), возложенных на Федеральную службу по надзору в сфере массовых коммуникаций, связи и охраны культурного наследия (далее - Служба) в соответствии с Положением о Службе, утвержденным Постановлением Правительства Российской Федерации от 06.06.2007 N 354 (Собрание законодательства Российской Федерации, 11.06.2007, N 24, ст. 2923; N 52, ст. 6462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устанавливает порядок ведения реестра операторов, осуществляющих обработку персональных данных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3.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- перечень, список операторов, осуществляющих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еестра операторов - деятельность Службы, включающая сбор, фиксацию, обработку, хранение и предоставление данных, составляющих систему ведения реестра операторов, осуществляющих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ор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едений, включаемых в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еестр содержит следующие сведения об Операторах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(фамилия, имя, отчество), адрес оператор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филиалов (представительств) оператора, осуществляющих обработку персональных данных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е) категори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ж) категории субъектов, персональные данные которых обрабат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з) правовое основание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действий с персональными данными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мер, которые оператор обязуется осуществлять при обработке персональных данных, по обеспечению безопасности персональных данных при их обработке;</w:t>
      </w:r>
    </w:p>
    <w:p>
      <w:pPr>
        <w:pStyle w:val="Normal"/>
        <w:autoSpaceDE w:val="false"/>
        <w:ind w:firstLine="540"/>
        <w:jc w:val="both"/>
        <w:rPr/>
      </w:pPr>
      <w:r>
        <w:rPr/>
        <w:t>л) дата начала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м) срок или условие прекращения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н) дата и основания включения в реестр опер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о) дата и основание исключения из реестра опер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п) внесенные измен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Условия включения операторов в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ператоры включаются в Реестр при выполн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в территориальное управление Службы уведомления об обработке (о намерении осуществлять обработку) персональных данных (далее - Уведомление). Сведения, указанные в Уведомлении, должны соответствовать части 3 статьи 22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полученного Уведомления в территориальном управлении Службы, его обработка для принятия решения по утверждению или откло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ание приказа руководителем Службы или заместителем руководителя о включении Оператора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6. Оригинал направленного Оператором Уведомления с приложением всех поступивших документов должен храниться в соответствующем территориальном управлении Служб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включения операторов в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лужба по результатам анализа обработанных территориальными управлениями Службы Уведомлений вправе осуществлять проверку достоверности и полноты представленной Операторами информации, содержащейся в Уведомлении, или привлекать для осуществления такой проверки иные государственные органы в пределах их полномочий. Также Служба вправе запрашивать у физических или юридических лиц информацию, необходимую для реализации своих полномочий, и безвозмездно получать такую информацию, в том числе в случае необходимости уточнения или дополнения недостающ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проверки сведений, содержащихся в обработанном Уведомлении, Служба в течение тридцати дней с даты поступления Уведомления принимает решение о включении Оператора в Реестр, которое оформляется в виде приказа руководителя Службы или заместителя руководителя Службы о включении Оператора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9. На основании изданного приказа в Реестр вносится запись об Операторе, которой присваивается регистрационн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10. Датой внесения Оператора в Реестр считается дата подписания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11. Информация о внесении Оператора в Реестр должна быть опубликована на официальном сайте Службы в сети Интернет не позднее трех дней с даты подписания приказ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ведения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Ведение Реестра осуществляется с применением единой информационной системы (далее - ЕИС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3. Ведение Реестра осуществляет Служба, которая при наличии условий, определенных настоящим Положением, включает Операторов в Реестр путем внесения в Реестр соответствующих записей, изменяет сведения, содержащиеся в указанных записях, исключает Операторов из Реестра путем дополнения ранее внесенных записей сведениями об исключении Операторов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изменения сведений, содержащихся в Уведомлении после включения Оператора в Реестр, он обязан уведомить об изменениях Службу в течение десяти рабочих дней с даты возникновения таких изменений. Внесение указанных изменений в Реестр производится на основании приказа руководителя Службы или заместителя руководителя и не приводит к изменению регистрационного номера соответствующей записи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, содержащиеся в Реестре, за исключением подпункта "к" пункта 4 настоящего Положения, являются общедоступными.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я о Реестре публикуется на официальном сайте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7. Операторы, включенные в Реестр, вправе получить выписку из Реестра по письменному обращению в Службу в срок не позднее тридцати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сключения операторов из Реест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Вопрос об исключении Оператора из Реестра рассматри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в Службу или ее территориальные управления письменного заявления (обращения) от Оператора, включенного в Реестр, об исключении с приложением обос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Службой или ее территориальными управлениями мер по приостановлению или прекращению Оператором обработки персональных данных, осуществляемой с нарушением требований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9. Операторы исключаются из Реестра при наступлении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Операт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екращение деятельности Оператора в результате его реорганизации, за исключением реорганизации в форме пре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аннулирование лицензии на осуществление лицензируемой деятельности Оператора,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наступление срока или условия прекращения обработки персональных данных, указанных в Уведом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суда о прекращении оператором деятельности по обработк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установленные законодательством Российской Федерации в обла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е об исключении Оператора из Реестра оформляется приказом руководителя Службы или заместителя руководителя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данного приказа в Реестр вносятся сведения об исключении Оператора из Реестра. После исключения Оператора из Реестра регистрационный номер соответствующей записи в дальнейшем не исполь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Информация об исключении Оператора из Реестра должна быть опубликована на официальном сайте Службы в сети Интернет не позднее трех дней с даты подписания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4:00Z</dcterms:created>
  <dc:creator>sormax</dc:creator>
  <dc:description/>
  <cp:keywords/>
  <dc:language>en-US</dc:language>
  <cp:lastModifiedBy>sormax</cp:lastModifiedBy>
  <dcterms:modified xsi:type="dcterms:W3CDTF">2009-09-09T12:06:00Z</dcterms:modified>
  <cp:revision>1</cp:revision>
  <dc:subject/>
  <dc:title>Зарегистрировано в Минюсте РФ 18 апреля 2008 г</dc:title>
</cp:coreProperties>
</file>