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АНКЕТА</w:t>
        <w:br/>
      </w:r>
      <w:r>
        <w:rPr>
          <w:rFonts w:cs="Times New Roman" w:ascii="Times New Roman" w:hAnsi="Times New Roman"/>
          <w:b/>
        </w:rPr>
        <w:t>ДЛЯ ПРОВЕДЕНИЯ РАБОТ ПО ОБЕСПЕЧЕНИЮ БЕЗОПАСНОСТИ ПЕРСОНАЛЬНЫХ ДАННЫХ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</w:rPr>
        <w:t>Используемые сокращения:</w:t>
        <w:tab/>
      </w:r>
      <w:r>
        <w:rPr>
          <w:rFonts w:cs="Times New Roman" w:ascii="Times New Roman" w:hAnsi="Times New Roman"/>
          <w:sz w:val="24"/>
        </w:rPr>
        <w:t xml:space="preserve">ПДн – персональные данные, </w:t>
      </w:r>
    </w:p>
    <w:p>
      <w:pPr>
        <w:pStyle w:val="Normal"/>
        <w:spacing w:lineRule="auto" w:line="240" w:before="0" w:after="0"/>
        <w:ind w:firstLine="3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Дн – информационная система персональных данных</w:t>
      </w:r>
    </w:p>
    <w:p>
      <w:pPr>
        <w:pStyle w:val="Normal"/>
        <w:spacing w:lineRule="auto" w:line="240" w:before="0" w:after="0"/>
        <w:ind w:firstLine="3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51"/>
        <w:gridCol w:w="5258"/>
      </w:tblGrid>
      <w:tr>
        <w:trPr>
          <w:tblHeader w:val="true"/>
          <w:trHeight w:val="23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ap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0"/>
              </w:rPr>
              <w:t>Общая информаци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ap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организаци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олное Ф.И.О., должность руководите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организаци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фера деятельности организаци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 w:before="60" w:after="60"/>
              <w:ind w:hanging="0"/>
              <w:jc w:val="left"/>
              <w:rPr/>
            </w:pPr>
            <w:r>
              <w:rPr/>
              <w:t xml:space="preserve">Адрес местонахождения и этажность головного офиса и всех территориальных объектов организации, входящих в область обследования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i/>
              </w:rPr>
              <w:t>Пример</w:t>
            </w:r>
            <w:r>
              <w:rPr>
                <w:i/>
              </w:rPr>
              <w:t>:</w:t>
            </w:r>
          </w:p>
          <w:p>
            <w:pPr>
              <w:pStyle w:val="Style34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</w:rPr>
              <w:t>а) головной офис – 1 здание, 3 этажа, адрес:…..</w:t>
            </w:r>
          </w:p>
          <w:p>
            <w:pPr>
              <w:pStyle w:val="Style34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</w:rPr>
              <w:t>б) филиал – 1 здание, 1 этаж, адрес: ….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ый web-сайт организаци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отрудников в организаци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а ли организация в качестве оператора, осуществляющего обработку ПДн? Если да, укажите регистрационный номер организации в реестре операторов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d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soc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вляется ли организация владельцем лицензий ФСБ России, ФСТЭК России? Если да, то укажите вид деятельности, указанный в лицензи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 ли в организации общая организационная структура в графическом виде? Если есть возможность – приложите ее  к анкете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Какие работы проводились в рамках приведения в соответствии с Федеральным законом №152-ФЗ «О персональных данных»? Отметьте любым символом.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58"/>
              <w:gridCol w:w="4735"/>
            </w:tblGrid>
            <w:tr>
              <w:trPr>
                <w:trHeight w:val="23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Описание процесса обработки ПДн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Инвентаризация и категорирование ПДн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И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вентаризация технических средств ИСПДн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Классификация ИСПДн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Разработка организационно-распорядительных документов по ПДн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Проектирование системы защиты ПДн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Внедрение средств защиты ПДн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Другое (укажите)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ите нормативные документы </w:t>
              <w:br/>
              <w:t>по защите ПДн, разработанные в организаци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i/>
              </w:rPr>
              <w:t>Примеры:</w:t>
            </w:r>
          </w:p>
          <w:p>
            <w:pPr>
              <w:pStyle w:val="Style34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</w:rPr>
              <w:t>Перечень ПДн, Перечень ИСПДн, Модель угроз безопасности ПДн, Акт классификации ИСПДн, Положение о защите ПДн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ите нормативные документы по обеспечению информационной безопасности в целом, разработанные в организации (положения, приказы, политики, регламенты, инструкции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0"/>
              </w:rPr>
              <w:t>Состав и границы объекта обследования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0"/>
              </w:rPr>
            </w:r>
          </w:p>
        </w:tc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 каких субъектов обрабатываются в организации и входят в область обследования? Укажите характер ПДн по каждому виду субъекта ПДн (особое внимание обратите на наличие среди обрабатываемых ПДн информации о расовой, национальной принадлежности, политических взглядов, религиозных и философских убеждений, состояния здоровья, интимной жизни).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Примеры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7261"/>
            </w:tblGrid>
            <w:tr>
              <w:trPr>
                <w:trHeight w:val="23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left="-2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 xml:space="preserve">Субъекты </w:t>
                    <w:br/>
                    <w:t>персональных данных</w:t>
                  </w:r>
                </w:p>
              </w:tc>
              <w:tc>
                <w:tcPr>
                  <w:tcW w:w="7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атегории персональных данны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left="-25" w:hanging="0"/>
                    <w:jc w:val="left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Сотрудники</w:t>
                  </w:r>
                </w:p>
              </w:tc>
              <w:tc>
                <w:tcPr>
                  <w:tcW w:w="7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Ф.И.О.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спортные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данные, ИНН, данные об образовании, данные о состоянии здоровь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left="-25" w:hanging="0"/>
                    <w:jc w:val="left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Клиенты</w:t>
                  </w:r>
                </w:p>
              </w:tc>
              <w:tc>
                <w:tcPr>
                  <w:tcW w:w="7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.И.О., паспортные данные, адрес места жительст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left="-25" w:hanging="0"/>
                    <w:jc w:val="left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Акционеры</w:t>
                  </w:r>
                </w:p>
              </w:tc>
              <w:tc>
                <w:tcPr>
                  <w:tcW w:w="7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.И.О., паспортные данные, номер расчетного сче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left="-25" w:hanging="0"/>
                    <w:jc w:val="left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Посетители</w:t>
                  </w:r>
                </w:p>
              </w:tc>
              <w:tc>
                <w:tcPr>
                  <w:tcW w:w="7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.И.О., номер и серия паспорта</w:t>
                  </w:r>
                </w:p>
              </w:tc>
            </w:tr>
          </w:tbl>
          <w:p>
            <w:pPr>
              <w:pStyle w:val="Style3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описание организационных подразделений, сотрудники, которых выполняют обработку ПДн.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ы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</w:p>
          <w:tbl>
            <w:tblPr>
              <w:tblW w:w="97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1686"/>
              <w:gridCol w:w="4400"/>
              <w:gridCol w:w="2037"/>
            </w:tblGrid>
            <w:tr>
              <w:trPr>
                <w:trHeight w:val="23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Структурное подразделение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Количество сотрудников, участвующих в обработке ПДн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Краткое описание видов деятельности / функционального назначени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одразделения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Текущая степень документирования деятельности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Финансово-экономический отдел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10                             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Экономический анализ проектов и оценка обязательств, управленческий учет и бюджетирование, экономическая работа по округам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документирован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Бухгалтерия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5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рганизация и ведение бухгалтерского учет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документирован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Служба по работе с персоналом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зучение рынка услуг по обучению, подбор и развитие персонала, организационное сопровождение деятельности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не документирован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Юридическая служба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Юридическое сопровождение договоров, представительство с суде, юридическая экспертиза документов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документирован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анцелярия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олучение, отправка, обработка корреспонденции и заявок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частично документирован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тдел по работе с клиентам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Ведение базы потенциальных клиентов, заключение договоров, консультации клиентов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документировано</w:t>
                  </w:r>
                </w:p>
              </w:tc>
            </w:tr>
          </w:tbl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Наличие положений о подразделении, регламентов, инструкций, процедур, порядков и т.п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90"/>
        <w:gridCol w:w="6"/>
        <w:gridCol w:w="5113"/>
      </w:tblGrid>
      <w:tr>
        <w:trPr>
          <w:tblHeader w:val="true"/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0"/>
              </w:rPr>
              <w:t>Системы обработки персональных данных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0"/>
              </w:rPr>
            </w:r>
            <w:bookmarkStart w:id="0" w:name="_Ref228095050"/>
            <w:bookmarkStart w:id="1" w:name="_Ref228095050"/>
            <w:bookmarkEnd w:id="1"/>
          </w:p>
        </w:tc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их автоматизированных информационных системах, присутствуют ПДн? Укажите наименование, общее назначение, количество и физическое место размещения серверного оборудования и рабочих станций по каждой информационной системе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88" w:hanging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Style31"/>
              <w:ind w:left="18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ры</w:t>
            </w:r>
            <w:r>
              <w:rPr/>
              <w:t>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2345"/>
              <w:gridCol w:w="2896"/>
              <w:gridCol w:w="1791"/>
              <w:gridCol w:w="1986"/>
            </w:tblGrid>
            <w:tr>
              <w:trPr>
                <w:tblHeader w:val="true"/>
                <w:trHeight w:val="2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п/п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Автоматизированная система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Общее назначение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Кол-во серверов, рабочих мес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Физическое место размещ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.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АИС «Банк»</w:t>
                  </w:r>
                </w:p>
              </w:tc>
              <w:tc>
                <w:tcPr>
                  <w:tcW w:w="2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Учет расчетов с клиентами (абонентами)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 сервер, 20 АРМ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177" w:leader="none"/>
                    </w:tabs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Головной офи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.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АИС «Зарплата»</w:t>
                  </w:r>
                </w:p>
              </w:tc>
              <w:tc>
                <w:tcPr>
                  <w:tcW w:w="2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Начисление заработной платы сотрудникам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 сервер, 5 АРМ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177" w:leader="none"/>
                    </w:tabs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Головной офи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.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С-Бухгалтерия</w:t>
                  </w:r>
                </w:p>
              </w:tc>
              <w:tc>
                <w:tcPr>
                  <w:tcW w:w="2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Начисление выплат акционерам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 сервер, 5 АРМ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177" w:leader="none"/>
                    </w:tabs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Головной офи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4.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«Банк-Клиент»</w:t>
                  </w:r>
                </w:p>
              </w:tc>
              <w:tc>
                <w:tcPr>
                  <w:tcW w:w="2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hanging="0"/>
                    <w:jc w:val="left"/>
                    <w:outlineLvl w:val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Взаимодействие с банками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 АРМ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Удаленный офис №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5.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hanging="0"/>
                    <w:jc w:val="left"/>
                    <w:outlineLvl w:val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Электронный телефонный справочник домашних телефонов</w:t>
                  </w:r>
                </w:p>
              </w:tc>
              <w:tc>
                <w:tcPr>
                  <w:tcW w:w="2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hanging="0"/>
                    <w:jc w:val="left"/>
                    <w:outlineLvl w:val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Ведение основной деятельности организации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 АРМ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На рабочей станции начальника отдела кад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.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hanging="0"/>
                    <w:jc w:val="left"/>
                    <w:outlineLvl w:val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Медицинская информационная система</w:t>
                  </w:r>
                </w:p>
              </w:tc>
              <w:tc>
                <w:tcPr>
                  <w:tcW w:w="28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hanging="0"/>
                    <w:jc w:val="left"/>
                    <w:outlineLvl w:val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Учет пациентов, хранение данных о диагнозе и методах лечения (в том числе дозировке лекарственных препаратов)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 сервер, 20 АРМ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На рабочих станциях старшего и среднего медицинского персонала</w:t>
                  </w:r>
                </w:p>
              </w:tc>
            </w:tr>
          </w:tbl>
          <w:p>
            <w:pPr>
              <w:pStyle w:val="Style3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полагаются ли компоненты автоматизированных систем (п. 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REF _Ref228095050 \r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6) за пределами РФ? Если да, то какие?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ся ли в организации логические и/или физические схемы локальной вычислительной сети? Если есть возможность – приложите их к анкете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ли сторонним организациям доступ к данным автоматизированных систем (п.16) Обслуживаются ли автоматизированные системы (п.16) сторонними организациями? Если да, то укажите наименование организаций, и какими документами это регламентируется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 w:before="60" w:after="60"/>
              <w:ind w:hanging="0"/>
              <w:rPr/>
            </w:pPr>
            <w:r>
              <w:rPr/>
              <w:t>Есть ли ограничения по срокам проведения обследования, если есть то какие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 w:before="60" w:after="60"/>
              <w:ind w:hanging="0"/>
              <w:rPr/>
            </w:pPr>
            <w:r>
              <w:rPr/>
              <w:t>Контактная информация (ФИО, должность, телефон лица, заполняющего анкету)**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394" w:firstLine="567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*Заполняется в обязательном порядке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26"/>
        </w:tabs>
        <w:ind w:left="712" w:hanging="17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Arial" w:hAnsi="Arial" w:cs="Arial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_Основной_текст Знак"/>
    <w:basedOn w:val="Style11"/>
    <w:qFormat/>
    <w:rPr>
      <w:sz w:val="24"/>
      <w:szCs w:val="24"/>
      <w:lang w:val="ru-RU" w:bidi="ar-SA"/>
    </w:rPr>
  </w:style>
  <w:style w:type="character" w:styleId="Style19">
    <w:name w:val="Текст концевой сноски Знак"/>
    <w:basedOn w:val="Style11"/>
    <w:qFormat/>
    <w:rPr>
      <w:rFonts w:ascii="Arial" w:hAnsi="Arial" w:cs="Arial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20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120" w:after="120"/>
      <w:ind w:left="720" w:firstLine="709"/>
      <w:contextualSpacing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11">
    <w:name w:val="ЛЕТА_Заголовок1"/>
    <w:basedOn w:val="Heading1"/>
    <w:next w:val="Normal"/>
    <w:qFormat/>
    <w:pPr>
      <w:keepLines w:val="false"/>
      <w:pageBreakBefore/>
      <w:numPr>
        <w:ilvl w:val="0"/>
        <w:numId w:val="3"/>
      </w:numPr>
      <w:spacing w:lineRule="auto" w:line="360" w:before="240" w:after="240"/>
      <w:ind w:firstLine="851"/>
      <w:outlineLvl w:val="9"/>
    </w:pPr>
    <w:rPr>
      <w:rFonts w:ascii="Times New Roman" w:hAnsi="Times New Roman" w:eastAsia="Batang;바탕" w:cs="Arial"/>
      <w:caps/>
      <w:color w:val="000000"/>
      <w:kern w:val="2"/>
    </w:rPr>
  </w:style>
  <w:style w:type="paragraph" w:styleId="21">
    <w:name w:val="ЛЕТА_Заголовок 2"/>
    <w:basedOn w:val="11"/>
    <w:next w:val="Normal"/>
    <w:qFormat/>
    <w:pPr>
      <w:pageBreakBefore w:val="false"/>
      <w:numPr>
        <w:ilvl w:val="0"/>
        <w:numId w:val="3"/>
      </w:numPr>
      <w:spacing w:before="240" w:after="120"/>
      <w:jc w:val="left"/>
      <w:outlineLvl w:val="1"/>
    </w:pPr>
    <w:rPr>
      <w:caps w:val="false"/>
      <w:smallCaps w:val="false"/>
    </w:rPr>
  </w:style>
  <w:style w:type="paragraph" w:styleId="31">
    <w:name w:val="ЛЕТА_Заголовок 3"/>
    <w:basedOn w:val="21"/>
    <w:next w:val="Normal"/>
    <w:qFormat/>
    <w:pPr>
      <w:numPr>
        <w:ilvl w:val="0"/>
        <w:numId w:val="3"/>
      </w:numPr>
      <w:spacing w:before="120" w:after="120"/>
      <w:outlineLvl w:val="2"/>
    </w:pPr>
    <w:rPr>
      <w:b w:val="false"/>
    </w:rPr>
  </w:style>
  <w:style w:type="paragraph" w:styleId="12">
    <w:name w:val="ЛЕТА_Заголовок1БезНомера"/>
    <w:basedOn w:val="11"/>
    <w:next w:val="Normal"/>
    <w:qFormat/>
    <w:pPr>
      <w:numPr>
        <w:ilvl w:val="0"/>
        <w:numId w:val="0"/>
      </w:numPr>
      <w:ind w:firstLine="851"/>
    </w:pPr>
    <w:rPr>
      <w:lang w:val="en-US"/>
    </w:rPr>
  </w:style>
  <w:style w:type="paragraph" w:styleId="Style23">
    <w:name w:val="ЛЕТА_Обычный текст"/>
    <w:basedOn w:val="Normal"/>
    <w:qFormat/>
    <w:pPr>
      <w:spacing w:lineRule="auto" w:line="360"/>
      <w:ind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ЛЕТА_Колонтитул"/>
    <w:basedOn w:val="Style23"/>
    <w:next w:val="Style23"/>
    <w:qFormat/>
    <w:pPr>
      <w:spacing w:lineRule="auto" w:line="240" w:before="60" w:after="60"/>
    </w:pPr>
    <w:rPr>
      <w:iCs/>
      <w:sz w:val="20"/>
      <w:szCs w:val="26"/>
    </w:rPr>
  </w:style>
  <w:style w:type="paragraph" w:styleId="Style25">
    <w:name w:val="ЛЕТА_Перечисление"/>
    <w:basedOn w:val="Style23"/>
    <w:next w:val="Style23"/>
    <w:qFormat/>
    <w:pPr>
      <w:numPr>
        <w:ilvl w:val="0"/>
        <w:numId w:val="2"/>
      </w:numPr>
    </w:pPr>
    <w:rPr/>
  </w:style>
  <w:style w:type="paragraph" w:styleId="Style26">
    <w:name w:val="ЛЕТА_Приложение"/>
    <w:basedOn w:val="11"/>
    <w:qFormat/>
    <w:pPr>
      <w:numPr>
        <w:ilvl w:val="0"/>
        <w:numId w:val="0"/>
      </w:numPr>
      <w:ind w:hanging="0"/>
      <w:jc w:val="center"/>
    </w:pPr>
    <w:rPr/>
  </w:style>
  <w:style w:type="paragraph" w:styleId="Style27">
    <w:name w:val="ЛЕТА_Рисунок"/>
    <w:basedOn w:val="Style23"/>
    <w:qFormat/>
    <w:pPr>
      <w:jc w:val="center"/>
    </w:pPr>
    <w:rPr>
      <w:sz w:val="26"/>
      <w:szCs w:val="26"/>
    </w:rPr>
  </w:style>
  <w:style w:type="paragraph" w:styleId="Style28">
    <w:name w:val="ЛЕТА_Таблица"/>
    <w:basedOn w:val="Normal"/>
    <w:next w:val="Style23"/>
    <w:qFormat/>
    <w:pPr>
      <w:spacing w:lineRule="auto" w:line="360"/>
      <w:ind w:hanging="0"/>
      <w:jc w:val="left"/>
    </w:pPr>
    <w:rPr>
      <w:rFonts w:ascii="Times New Roman" w:hAnsi="Times New Roman" w:eastAsia="Batang;바탕" w:cs="Times New Roman"/>
      <w:bCs/>
      <w:iCs/>
      <w:sz w:val="24"/>
      <w:szCs w:val="26"/>
    </w:rPr>
  </w:style>
  <w:style w:type="paragraph" w:styleId="Style29">
    <w:name w:val="ЛЕТА_ТаблицаЗаголовок"/>
    <w:basedOn w:val="Style28"/>
    <w:next w:val="Style23"/>
    <w:qFormat/>
    <w:pPr>
      <w:jc w:val="center"/>
    </w:pPr>
    <w:rPr>
      <w:b/>
    </w:rPr>
  </w:style>
  <w:style w:type="paragraph" w:styleId="4">
    <w:name w:val="ЛЕТА_уровень 4"/>
    <w:basedOn w:val="31"/>
    <w:next w:val="Style23"/>
    <w:qFormat/>
    <w:pPr>
      <w:numPr>
        <w:ilvl w:val="0"/>
        <w:numId w:val="3"/>
      </w:numPr>
      <w:outlineLvl w:val="3"/>
    </w:pPr>
    <w:rPr/>
  </w:style>
  <w:style w:type="paragraph" w:styleId="Contents1">
    <w:name w:val="TOC 1"/>
    <w:basedOn w:val="Normal"/>
    <w:next w:val="Normal"/>
    <w:pPr>
      <w:spacing w:before="120" w:after="10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">
    <w:name w:val="L колонтитул"/>
    <w:basedOn w:val="Normal"/>
    <w:qFormat/>
    <w:pPr>
      <w:spacing w:lineRule="auto" w:line="240" w:before="60" w:after="60"/>
      <w:ind w:hanging="0"/>
    </w:pPr>
    <w:rPr>
      <w:sz w:val="16"/>
    </w:rPr>
  </w:style>
  <w:style w:type="paragraph" w:styleId="Style31">
    <w:name w:val="Обычный табл."/>
    <w:basedOn w:val="Normal"/>
    <w:qFormat/>
    <w:pPr>
      <w:spacing w:lineRule="auto" w:line="240" w:before="0" w:after="0"/>
      <w:ind w:hanging="0"/>
      <w:jc w:val="left"/>
    </w:pPr>
    <w:rPr>
      <w:rFonts w:ascii="Arial Narrow" w:hAnsi="Arial Narrow" w:cs="Arial Narrow"/>
      <w:sz w:val="24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0:00Z</dcterms:created>
  <dc:creator>_</dc:creator>
  <dc:description/>
  <dc:language>en-US</dc:language>
  <cp:lastModifiedBy>Максим</cp:lastModifiedBy>
  <cp:lastPrinted>2009-04-21T14:10:00Z</cp:lastPrinted>
  <dcterms:modified xsi:type="dcterms:W3CDTF">2010-10-15T07:20:00Z</dcterms:modified>
  <cp:revision>2</cp:revision>
  <dc:subject/>
  <dc:title>Опросник по ПДн для холодного К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_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Индекс">
    <vt:lpwstr>Опросник по ПДн для холодного КП</vt:lpwstr>
  </property>
</Properties>
</file>