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Журнал отчетов Мобильного центра управления бюджетом</w:t>
      </w:r>
    </w:p>
    <w:p>
      <w:pPr>
        <w:pStyle w:val="Heading2"/>
        <w:rPr/>
      </w:pPr>
      <w:r>
        <w:rPr/>
        <w:t>Мобильные отчеты</w:t>
      </w:r>
    </w:p>
    <w:p>
      <w:pPr>
        <w:pStyle w:val="Heading3"/>
        <w:rPr/>
      </w:pPr>
      <w:r>
        <w:rPr/>
        <w:t>Отчеты на основании данных  Бюджет-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363"/>
        <w:gridCol w:w="4253"/>
      </w:tblGrid>
      <w:tr>
        <w:trPr>
          <w:tblHeader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пан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онтрольной панели представлены основные показатели исполнения бюджета. В зависимости от варианта исполнения бюджета данные извлекаются из Ведомости движения свободного остатка, либо из Выписки из лицевого счета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изменения показател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всем показателям исполнения бюджета представленным на контрольной панели можно просмотреть динамику изменения их значений. Динамику изменения показателей можно получить по следующим периода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За последние 7 дн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Меся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2 месяц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варта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лгод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Год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фровка показател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всем показателям исполнения бюджета представленным на контрольной панели можно просмотреть расшифровку. Расшифровка представлена в табличном ви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ы – Исполнение бюджета по доход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жается диаграмма по исполнению бюджета по доходам и остатку от плана по доходам (учитываются документы «НАВИГАТОР - ДОКУМЕНТЫ - Бюджетная роспись - Бюджетная роспись (доходы)» и «Бюджетная роспись (доходы, изменения)», бухгалтерские документы поступления и списания на счет бюджета по кодам доходов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ы – Финансирование по месяц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отражает динамику изменения объемов финансирования по меся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финансировании отражаются документы зачисления на лицевые счета, ограниченные отбором «Типы счетов (для финансирования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ы – Исполнение росписи расход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«Роспись» попадают документы «НАВИГАТОР - ДОКУМЕНТЫ - Бюджетная роспись - Сводная бюджетная роспись» и  «Справка об изменении сводной бюджетной росписи». «Исполнение» считается по бухгалтерским документам кассового расх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ы – Исполнение плана по доход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тчете учитываются документы «НАВИГАТОР - ДОКУМЕНТЫ - Бюджетная роспись - Бюджетная роспись (доходы)» и «Бюджетная роспись (доходы, изменения)», бухгалтерские документы поступления и списания на счет бюджета по кодам дох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ы – Поступление доходов по месяц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отражает динамику поступления доходов по меся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отчет попадают бухгалтерские документы поступления и списания на счет бюджета по кодам дох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ы – Исполнение КП по доход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ается диаграмма по исполнению Кассового Плана по доходам и остатку от плана по дохо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отчет попадают бухгалтерские документы поступления и списания на счет бюджета по кодам доходов, и документы «НАВИГАТОР - ДОКУМЕНТЫ - Кассовый план - Кассовый план поступлений» по кодам дох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ы – Кассовый расход по месяц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отражает динамику изменения кассового расхода по меся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отчет попадают бухгалтерские документы по кассовому расход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ы – Исполнение расходов по трансферт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«Роспись» попадают документы «НАВИГАТОР - ДОКУМЕНТЫ - Бюджетная роспись - Бюджетная роспись (расходы)», «Бюджетная роспись (расходы, изменения)» и  «Справка об изменении бюджетной росписи (форма 2)». «Исполнение» считается по бухгалтерским документам кассового расхода. В отборе «Подразделы» отмечаются подразделы по межбюджетным трансферт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налитические отч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103"/>
        <w:gridCol w:w="4218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Витрина данных: отчеты об исполнении бюджетов субъектов РФ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 информации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доступные данные, опубликованные Федеральным казначейством (Казначейством России) http://www.roskazna.ru/reports/mb.html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начение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дназначен для навигации по списку отчетов об исполнении бюджетов субъектов РФ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араметры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6576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Сравнение субъектов РФ по доходной части бюджет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 информации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доступные данные, опубликованные Федеральным казначейством (Казначейством России) http://www.roskazna.ru/reports/mb.html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начение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тчет предназначен для сравнения поступления доходов в бюджеты субъекта РФ по месяцам. Данные по собственным доходам, по безвозмездным поступлениям и по поступлениям от предпринимательской деятельности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раметры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ыбираются субъекты РФ, год, по которым проводится сравнение (по умолчанию выбран текущий год), вид дохода и вид исполнения бюджета. После изменения параметров нажмите кнопку «Обновить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539365" cy="28238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536825" cy="320103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536825" cy="32931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Доходы бюджетов субъекта Р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 информации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доступные данные, опубликованные Федеральным казначейством (Казначейством России) http://www.roskazna.ru/reports/mb.html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начение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тчет предназначен для анализа помесячной динамики поступления доходов в бюджет субъекта РФ в сравнении с предшествующими годами. Данные по собственным доходам, по безвозмездным поступлениям и по поступлениям от предпринимательской деятельности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раметры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</w:rPr>
              <w:t>ыбираются годы, по которым проводится сравнение (выбраны три последних года), субъект РФ, вид дохода и вид исполнения доходной части бюджета. После изменения параметров нажмите кнопку «Обновить»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8730" cy="2711450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8095" cy="219329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Расходы консолидированных бюджетов субъектов РФ по функциональной классификации расход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 информации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доступные данные, опубликованные Федеральным казначейством (Казначейством России) http://www.roskazna.ru/reports/mb.html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начение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тчет предназначен для анализа данных по выбранному субъекту РФ в разрезе функциональной классификации расходов по консолидированному бюджету. Данные по рейтингам  региона внутри РФ и в соответствующем федеральном округе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раметры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ыбираются год, по которому проводится сравнение, месяц и субъект РФ. После изменения параметров нажмите кнопку «Обновить». На основе полученных данных формируется новый параметр -  вид </w:t>
            </w:r>
            <w:r>
              <w:rPr>
                <w:rStyle w:val="Title"/>
                <w:rFonts w:cs="Calibri" w:ascii="Calibri" w:hAnsi="Calibri"/>
                <w:sz w:val="22"/>
                <w:szCs w:val="22"/>
              </w:rPr>
              <w:t>функциональной классификации расходов</w:t>
            </w:r>
            <w:r>
              <w:rPr>
                <w:rFonts w:cs="Calibri" w:ascii="Calibri" w:hAnsi="Calibri"/>
                <w:sz w:val="22"/>
                <w:szCs w:val="22"/>
              </w:rPr>
              <w:t>, в разрезе которого формируется табличная форм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9365" cy="320040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Динамика изменения расходов субъектов РФ по КОСГ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 информации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доступные данные, опубликованные Федеральным казначейством (Казначейством России) http://www.roskazna.ru/reports/mb.html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начение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тчет предназначен для  сравнения расходов субъектов РФ в классификации КОСГУ. Результаты сравнения представлены в  табличной форме и в виде столбчатой диаграммы, приводятся рейтинги регионов внутри РФ и в соответствующем федеральном округе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раметры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</w:rPr>
              <w:t>ыбираются год, по которому проводится сравнение, месяц и федеральный округ. После изменения параметров нажмите кнопку «Обновить». На основе полученных данных формируется новый параметр -  субъект РФ, в разрезе которого формируется табличная форма и диаграмма доли расходов по ФКР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8730" cy="396240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8730" cy="3093720"/>
                  <wp:effectExtent l="0" t="0" r="0" b="0"/>
                  <wp:docPr id="2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Сравнение субъектов РФ по исполнению расходной части бюджета РФ по ФК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чник информаци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доступные данные, опубликованные Федеральным казначейством (Казначейством России) http://www.roskazna.ru/reports/mb.html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начение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тчет предназначен для  анализа субъекта РФ по исполнению расходной части бюджета РФ. Приводятся данные по исполненным и назначенным расходным частям бюджета по ФКР. Рейтинги регионов внутри РФ и в соответствующем федеральном округе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раметры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</w:rPr>
              <w:t>ыбираются год, по которому проводится сравнение, месяц и федеральный округ. После изменения параметров нажмите кнопку «Обновить». На основе полученных данных формируется новый параметр -  субъект РФ, в разрезе которого формируется табличная форма и диаграмма доли расходов по ФКР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6825" cy="4109085"/>
                  <wp:effectExtent l="0" t="0" r="0" b="0"/>
                  <wp:docPr id="2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6825" cy="3001645"/>
                  <wp:effectExtent l="0" t="0" r="0" b="0"/>
                  <wp:docPr id="2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103"/>
        <w:gridCol w:w="421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Опис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Title"/>
                <w:rFonts w:cs="Calibri"/>
              </w:rPr>
              <w:t>Приме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Title"/>
                <w:rFonts w:ascii="Calibri" w:hAnsi="Calibri" w:cs="Calibri"/>
                <w:sz w:val="22"/>
                <w:szCs w:val="22"/>
              </w:rPr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Доходы консолидированного бюджета субъекта РФ с детализация по подстатьям КБ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чник информаци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доступные данные, опубликованные Федеральным казначейством (Казначейством России) http://www.roskazna.ru/reports/mb.html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начение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отчет предназначен для анализа п</w:t>
            </w:r>
            <w:r>
              <w:rPr>
                <w:rFonts w:cs="Calibri" w:ascii="Calibri" w:hAnsi="Calibri"/>
                <w:sz w:val="22"/>
                <w:szCs w:val="22"/>
              </w:rPr>
              <w:t>оступлений доходов консолидированного бюджета в разрезе лет и месяцев по выбранному субъекту РФ. Данные по исполнение и плану бюджета доходов за текущий и предшествующий год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раметры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</w:rPr>
              <w:t>ыбираются год, по которому проводится сравнение, месяц. После изменения параметров нажмите кнопку «Обновить». На основе полученных данных формируется новый параметр -  субъект РФ, в разрезе которого формируется табличная форма и диаграмма доли расходов по ФКР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440499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440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103"/>
        <w:gridCol w:w="421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Опис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Title"/>
                <w:rFonts w:cs="Calibri"/>
              </w:rPr>
              <w:t>Приме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Title"/>
                <w:rFonts w:ascii="Calibri" w:hAnsi="Calibri" w:cs="Calibri"/>
                <w:sz w:val="22"/>
                <w:szCs w:val="22"/>
              </w:rPr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Налоговые и неналоговые доходы бюджета субъекта Р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чник информаци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доступные данные, опубликованные Федеральным казначейством (Казначейством России) http://www.roskazna.ru/reports/mb.html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начение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отчет предназначен для анализа </w:t>
            </w:r>
            <w:r>
              <w:rPr>
                <w:rFonts w:cs="Calibri" w:ascii="Calibri" w:hAnsi="Calibri"/>
                <w:sz w:val="22"/>
                <w:szCs w:val="22"/>
              </w:rPr>
              <w:t>информации по абсолютной сумме, сумме на душу населения и темпах роста к прошлому году налоговых и неналоговых доходов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раметры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</w:rPr>
              <w:t>ыбираются год, по которому проводится сравнение, месяц и показатель исполнения бюджета. После изменения параметров нажмите кнопку «Обновить». На основе полученных данных формируется новый параметр -  субъект РФ, в разрезе которого формируется табличная форма и диаграмма доли расходов по ФКР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2865" cy="608901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608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103"/>
        <w:gridCol w:w="421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Опис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Title"/>
                <w:rFonts w:cs="Calibri"/>
              </w:rPr>
              <w:t>Приме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Title"/>
                <w:rFonts w:ascii="Calibri" w:hAnsi="Calibri" w:cs="Calibri"/>
                <w:sz w:val="22"/>
                <w:szCs w:val="22"/>
              </w:rPr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Расходы консолидированных бюджетов субъектов РФ по экономической классификации расход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чник информаци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доступные данные, опубликованные Федеральным казначейством (Казначейством России) http://www.roskazna.ru/reports/mb.html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начение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отчет предназначен для анализа информации </w:t>
            </w:r>
            <w:r>
              <w:rPr>
                <w:rFonts w:cs="Calibri" w:ascii="Calibri" w:hAnsi="Calibri"/>
                <w:sz w:val="22"/>
                <w:szCs w:val="22"/>
              </w:rPr>
              <w:t>по выбранному субъекту РФ в разрезе функциональной классификации расходов. Приводится темп роста к прошлому году, и рассчитываются доли статей в общей сумме расходов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раметры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</w:rPr>
              <w:t>ыбираются год, месяц, субъект РФ, показатель исполнения бюджета и вид налогового дохода. После изменения параметров нажмите кнопку «Обновить». На основе полученных данных формируется новый параметр -  субъект РФ, в разрезе которого формируется табличная форма и диаграмма доли расходов по ФКР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2380" cy="641858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641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103"/>
        <w:gridCol w:w="421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Опис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Title"/>
                <w:rFonts w:cs="Calibri"/>
              </w:rPr>
              <w:t>Приме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Title"/>
                <w:rFonts w:ascii="Calibri" w:hAnsi="Calibri" w:cs="Calibri"/>
                <w:sz w:val="22"/>
                <w:szCs w:val="22"/>
              </w:rPr>
            </w:pPr>
            <w:r>
              <w:rPr>
                <w:rStyle w:val="Title"/>
                <w:rFonts w:cs="Calibri" w:ascii="Calibri" w:hAnsi="Calibri"/>
                <w:sz w:val="22"/>
                <w:szCs w:val="22"/>
              </w:rPr>
              <w:t>Налоговые доходы бюджета субъекта РФ с детализацией по подстатья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чник информаци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доступные данные, опубликованные Федеральным казначейством (Казначейством России) http://www.roskazna.ru/reports/mb.html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начение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отчет предназначен для анализа и</w:t>
            </w:r>
            <w:r>
              <w:rPr>
                <w:rFonts w:cs="Calibri" w:ascii="Calibri" w:hAnsi="Calibri"/>
                <w:sz w:val="22"/>
                <w:szCs w:val="22"/>
              </w:rPr>
              <w:t>нформации по абсолютной сумме, удельной доле и динамики к прошлому году налоговых доходов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раметры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</w:rPr>
              <w:t>ыбираются год, месяц, субъект РФ, показатель исполнения бюджета и вид налогового дохода. После изменения параметров нажмите кнопку «Обновить». На основе полученных данных формируется новый параметр -  субъект РФ, в разрезе которого формируется табличная форма и диаграмма доли расходов по ФКР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6190" cy="468376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468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4:00Z</dcterms:created>
  <dc:creator>VOVA</dc:creator>
  <dc:description/>
  <dc:language>en-US</dc:language>
  <cp:lastModifiedBy>Тинюков Юрий Львович</cp:lastModifiedBy>
  <dcterms:modified xsi:type="dcterms:W3CDTF">2010-07-06T06:34:00Z</dcterms:modified>
  <cp:revision>2</cp:revision>
  <dc:subject/>
  <dc:title/>
</cp:coreProperties>
</file>