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ато промышленное внедрение комплекса </w:t>
      </w:r>
      <w:r>
        <w:rPr>
          <w:b/>
        </w:rPr>
        <w:t>«Информационное взаимодействие с ФНС (приказ 28н)».</w:t>
      </w:r>
      <w:r>
        <w:rPr/>
        <w:t xml:space="preserve"> Наряду с «классической» клиент-серверной архитектурой построения комплекса мы активно внедряем перспективные архитектуры.</w:t>
      </w:r>
    </w:p>
    <w:p>
      <w:pPr>
        <w:pStyle w:val="Normal"/>
        <w:rPr/>
      </w:pPr>
      <w:r>
        <w:rPr/>
        <w:t>В частности, в Чувашской Республике и Республике Татарстан апробирована новая архитектура построения комплекса.</w:t>
      </w:r>
    </w:p>
    <w:p>
      <w:pPr>
        <w:pStyle w:val="Normal"/>
        <w:rPr/>
      </w:pPr>
      <w:r>
        <w:rPr/>
        <w:t>Суть ее заключается в следующем:</w:t>
      </w:r>
    </w:p>
    <w:p>
      <w:pPr>
        <w:pStyle w:val="Normal"/>
        <w:rPr/>
      </w:pPr>
      <w:r>
        <w:rPr/>
        <w:t xml:space="preserve">В Министерстве финансов устанавливается единая база данных. Информационное взаимодействие осуществляется только между Минфином и ФНС. Информация,  полученная от ФНС, содержит данные о бюджетах всех уровней. </w:t>
      </w:r>
    </w:p>
    <w:p>
      <w:pPr>
        <w:pStyle w:val="Normal"/>
        <w:rPr/>
      </w:pPr>
      <w:r>
        <w:rPr/>
        <w:t xml:space="preserve">Организации, исполняющие муниципальные и поселковые бюджеты, удаленно подключаются к единой базе данных и получают необходимую отчетность по своему бюджету. У удаленных клиентов отсутствует специализированное программное обеспечение. Всю работу они осуществляют в Интернет браузере посредством </w:t>
      </w:r>
      <w:r>
        <w:rPr>
          <w:lang w:val="en-US"/>
        </w:rPr>
        <w:t>Web</w:t>
      </w:r>
      <w:r>
        <w:rPr/>
        <w:t>-интерфейс.</w:t>
      </w:r>
    </w:p>
    <w:p>
      <w:pPr>
        <w:pStyle w:val="Normal"/>
        <w:rPr/>
      </w:pPr>
      <w:r>
        <w:rPr/>
        <w:t>На рисунке изображена схема взаимодейств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455400" cy="686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5960"/>
                            <a:ext cx="456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42360"/>
                            <a:ext cx="24768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680">
                                <a:moveTo>
                                  <a:pt x="30" y="0"/>
                                </a:moveTo>
                                <a:cubicBezTo>
                                  <a:pt x="210" y="315"/>
                                  <a:pt x="390" y="630"/>
                                  <a:pt x="390" y="900"/>
                                </a:cubicBezTo>
                                <a:cubicBezTo>
                                  <a:pt x="390" y="1170"/>
                                  <a:pt x="60" y="1350"/>
                                  <a:pt x="30" y="1620"/>
                                </a:cubicBezTo>
                                <a:cubicBezTo>
                                  <a:pt x="0" y="1890"/>
                                  <a:pt x="210" y="2250"/>
                                  <a:pt x="210" y="2520"/>
                                </a:cubicBezTo>
                                <a:cubicBezTo>
                                  <a:pt x="210" y="2790"/>
                                  <a:pt x="30" y="3000"/>
                                  <a:pt x="30" y="3240"/>
                                </a:cubicBezTo>
                                <a:cubicBezTo>
                                  <a:pt x="30" y="3480"/>
                                  <a:pt x="210" y="3720"/>
                                  <a:pt x="210" y="3960"/>
                                </a:cubicBezTo>
                                <a:cubicBezTo>
                                  <a:pt x="210" y="4200"/>
                                  <a:pt x="60" y="4560"/>
                                  <a:pt x="30" y="4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33200" cy="30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60">
                                <a:moveTo>
                                  <a:pt x="0" y="0"/>
                                </a:moveTo>
                                <a:cubicBezTo>
                                  <a:pt x="90" y="105"/>
                                  <a:pt x="180" y="210"/>
                                  <a:pt x="180" y="360"/>
                                </a:cubicBezTo>
                                <a:cubicBezTo>
                                  <a:pt x="180" y="510"/>
                                  <a:pt x="0" y="690"/>
                                  <a:pt x="0" y="900"/>
                                </a:cubicBezTo>
                                <a:cubicBezTo>
                                  <a:pt x="0" y="1110"/>
                                  <a:pt x="180" y="1440"/>
                                  <a:pt x="180" y="1620"/>
                                </a:cubicBezTo>
                                <a:cubicBezTo>
                                  <a:pt x="180" y="1800"/>
                                  <a:pt x="0" y="1830"/>
                                  <a:pt x="0" y="1980"/>
                                </a:cubicBezTo>
                                <a:cubicBezTo>
                                  <a:pt x="0" y="2130"/>
                                  <a:pt x="180" y="2340"/>
                                  <a:pt x="180" y="2520"/>
                                </a:cubicBezTo>
                                <a:cubicBezTo>
                                  <a:pt x="180" y="2700"/>
                                  <a:pt x="0" y="2910"/>
                                  <a:pt x="0" y="3060"/>
                                </a:cubicBezTo>
                                <a:cubicBezTo>
                                  <a:pt x="0" y="3210"/>
                                  <a:pt x="180" y="3240"/>
                                  <a:pt x="180" y="3420"/>
                                </a:cubicBezTo>
                                <a:cubicBezTo>
                                  <a:pt x="180" y="3600"/>
                                  <a:pt x="0" y="3930"/>
                                  <a:pt x="0" y="4140"/>
                                </a:cubicBezTo>
                                <a:cubicBezTo>
                                  <a:pt x="0" y="4350"/>
                                  <a:pt x="150" y="4560"/>
                                  <a:pt x="180" y="4680"/>
                                </a:cubicBezTo>
                                <a:cubicBezTo>
                                  <a:pt x="210" y="4800"/>
                                  <a:pt x="195" y="4830"/>
                                  <a:pt x="180" y="4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600"/>
                            <a:ext cx="102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8562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080"/>
                            <a:ext cx="1713960" cy="914400"/>
                          </a:xfrm>
                          <a:prstGeom prst="rightArrow">
                            <a:avLst>
                              <a:gd name="adj1" fmla="val 50000"/>
                              <a:gd name="adj2" fmla="val 46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по всем бюдже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227880" cy="570240"/>
                          </a:xfrm>
                          <a:prstGeom prst="upDownArrow">
                            <a:avLst>
                              <a:gd name="adj1" fmla="val 50000"/>
                              <a:gd name="adj2" fmla="val 498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2400">
                            <a:off x="2592720" y="1599480"/>
                            <a:ext cx="1976040" cy="122400"/>
                          </a:xfrm>
                          <a:prstGeom prst="rightArrow">
                            <a:avLst>
                              <a:gd name="adj1" fmla="val 50000"/>
                              <a:gd name="adj2" fmla="val 4036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3400">
                            <a:off x="2744640" y="2082960"/>
                            <a:ext cx="1714680" cy="123840"/>
                          </a:xfrm>
                          <a:prstGeom prst="rightArrow">
                            <a:avLst>
                              <a:gd name="adj1" fmla="val 50000"/>
                              <a:gd name="adj2" fmla="val 346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400">
                            <a:off x="2750760" y="2702160"/>
                            <a:ext cx="1713960" cy="113760"/>
                          </a:xfrm>
                          <a:prstGeom prst="rightArrow">
                            <a:avLst>
                              <a:gd name="adj1" fmla="val 50000"/>
                              <a:gd name="adj2" fmla="val 3766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5702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171880"/>
                            <a:ext cx="227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742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0006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5420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по данному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0;top:1259;width:716;height:1080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238;width:7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90,4680" path="m30,0c210,315,390,630,390,900c390,1170,60,1350,30,1620c0,1890,210,2250,210,2520c210,2790,30,3000,30,3240c30,3480,210,3720,210,3960c210,4200,60,4560,30,4680e" stroked="t" o:allowincell="f" style="position:absolute;left:1949;top:539;width:389;height:4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860" path="m0,0c90,105,180,210,180,360c180,510,0,690,0,900c0,1110,180,1440,180,1620c180,1800,0,1830,0,1980c0,2130,180,2340,180,2520c180,2700,0,2910,0,3060c0,3210,180,3240,180,3420c180,3600,0,3930,0,4140c0,4350,150,4560,180,4680c210,4800,195,4830,180,4860e" stroked="t" o:allowincell="f" style="position:absolute;left:5940;top:360;width:209;height:48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9;top:3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6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360;width:16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161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698;width:7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4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8;top:3599;width: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0;top:1079;width:2698;height:14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по всем бюдж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780;top:2340;width:358;height:897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4;top:2518;width:3111;height:192;mso-wrap-style:none;v-text-anchor:middle;rotation:32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3280;width:2699;height:194;mso-wrap-style:none;v-text-anchor:middle;rotation:34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3;top:4255;width:2698;height:178;mso-wrap-style:none;v-text-anchor:middle;rotation:1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240" to="557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420" to="5576,62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4319" to="5578,62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300" to="827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557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по данному бюдже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выполнен в многоуровневой архитектуре. Имеются сервер баз данных, сервер приложений, «толстый клиент», «тонкий» клиент.</w:t>
      </w:r>
    </w:p>
    <w:p>
      <w:pPr>
        <w:pStyle w:val="Normal"/>
        <w:rPr/>
      </w:pPr>
      <w:r>
        <w:rPr/>
        <w:t>Сервер баз данных (БД) предназначен для хранения данных (справочных, оперативных), метаданных, правил бизнес-логики.</w:t>
      </w:r>
    </w:p>
    <w:p>
      <w:pPr>
        <w:pStyle w:val="Normal"/>
        <w:rPr/>
      </w:pPr>
      <w:r>
        <w:rPr/>
        <w:t>Сервер приложений (СП) на основе метаданных строит интерфейсние формы для тонкого клиента.</w:t>
      </w:r>
    </w:p>
    <w:p>
      <w:pPr>
        <w:pStyle w:val="Normal"/>
        <w:rPr/>
      </w:pPr>
      <w:r>
        <w:rPr/>
        <w:t>«Толстый» клиент – ПО устанавливаемое на клиентском компьютере в организации, осуществляющей обмен с налоговой.</w:t>
      </w:r>
    </w:p>
    <w:p>
      <w:pPr>
        <w:pStyle w:val="Normal"/>
        <w:rPr/>
      </w:pPr>
      <w:r>
        <w:rPr/>
        <w:t xml:space="preserve">«Тонкий» клиент – удаленный компьютер, отображающий информацию, полученную от сервера приложений в интернет браузе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ilya</dc:creator>
  <dc:description/>
  <cp:keywords/>
  <dc:language>en-US</dc:language>
  <cp:lastModifiedBy>Petrov</cp:lastModifiedBy>
  <dcterms:modified xsi:type="dcterms:W3CDTF">2006-04-20T08:09:00Z</dcterms:modified>
  <cp:revision>3</cp:revision>
  <dc:subject/>
  <dc:title>Начато внедрение комплекса «Информационное взаимодействие с ФНС (приказ 28н)»</dc:title>
</cp:coreProperties>
</file>