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Text"/>
        <w:ind w:firstLine="540"/>
        <w:rPr/>
      </w:pPr>
      <w:r>
        <w:rPr/>
        <w:t>Программный комплекс «Бюджет-КС для поселений" предназначен для автоматизации деятельности финансовых органов муниципальных районов, городских и сельских поселе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Функциональные возможности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Программный комплекс обеспечивает автоматизацию следующих функций финансовых органов муниципальных районов, городских и сельских посе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учет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составление и уточнение бюджетной рос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учет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учет бюджетных обязательств (55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кассовое обслуживание бюджетов (1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казначейское исполнение бюджетов (1н, 50н, 142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учет предпринимательской деятельности (46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работа с наличностью (85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бухучет и отчетность исполнения бюджетов (70н, 5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информационное взаимодействие с бюджетополучателями, вышестоящими бюджетами, органами Федерального казначейства, кредит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color w:val="333333"/>
        </w:rPr>
      </w:pPr>
      <w:r>
        <w:rPr>
          <w:color w:val="333333"/>
        </w:rPr>
        <w:t>ведение нескольких бюджетов на едином балансовом счете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зможно расширение и дополнение базовой поставки комплекса до функционала "Бюджет-КС"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Схемы исполнения бюджетов поселений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В программном комплексе предусмотрено несколько вариантов исполнения бюджетов посе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333333"/>
        </w:rPr>
      </w:pPr>
      <w:r>
        <w:rPr>
          <w:color w:val="333333"/>
        </w:rPr>
        <w:t>самостоятельное исполнение бюджета администрацией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333333"/>
        </w:rPr>
      </w:pPr>
      <w:r>
        <w:rPr>
          <w:color w:val="333333"/>
        </w:rPr>
        <w:t>исполнение бюджета поселения с делегированием части полномочий муниципальному финансовому органу район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333333"/>
        </w:rPr>
      </w:pPr>
      <w:r>
        <w:rPr>
          <w:color w:val="333333"/>
        </w:rPr>
        <w:t>исполнение бюджета поселения с делегированием части полномочий муниципальному финансовому органу районного уровня с открытием лицевых счетов бюджетам поселений на едином корреспондентском с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color w:val="333333"/>
        </w:rPr>
        <w:t>исполнение бюджета поселения при кассовом обслуживании в органе федерального казначейств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Бюджет-КС для посел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418" w:hanging="35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20" w:after="60"/>
      <w:ind w:hanging="0"/>
      <w:jc w:val="center"/>
      <w:outlineLvl w:val="1"/>
    </w:pPr>
    <w:rPr>
      <w:b/>
      <w:iCs/>
      <w:sz w:val="36"/>
      <w:szCs w:val="36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47:00Z</dcterms:created>
  <dc:creator>tanya_k</dc:creator>
  <dc:description/>
  <cp:keywords/>
  <dc:language>en-US</dc:language>
  <cp:lastModifiedBy>tanya_k</cp:lastModifiedBy>
  <dcterms:modified xsi:type="dcterms:W3CDTF">2005-10-04T08:04:00Z</dcterms:modified>
  <cp:revision>5</cp:revision>
  <dc:subject/>
  <dc:title>Бюджет-КС для поселений</dc:title>
</cp:coreProperties>
</file>