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ЫЙ БЮЛЛЕТЕНЬ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</w:rPr>
        <w:t>К ВЕРСИИ 23.0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23.0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313"/>
        <w:gridCol w:w="1602"/>
      </w:tblGrid>
      <w:tr>
        <w:trPr>
          <w:tblHeader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80" w:after="80"/>
              <w:ind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СТАТУ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80" w:after="80"/>
              <w:ind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ДОРАБО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80" w:after="80"/>
              <w:ind w:hanging="0"/>
              <w:jc w:val="center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  <w:t>ПРИМЕЧАНИ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режим «Поиск платежных документов по реквизитам начисле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66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«Форма 0510436. Акт о признании безнадежной к взысканию задолженности по доходам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179, 205715, 209587, 21028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«Форма 0510437. Решение о списании кредиторской задолженност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74, 20941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режим формирования начислений при замене типа уч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1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справочник «Навигатор =&gt; Справочники =&gt; Прочие =&gt; Сведения для отчетов (Приказ 61н)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4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 «Навигатор =&gt; Отчеты =&gt; Администратор доходов бюджета =&gt; Начисления администратора =&gt; Журнал по учету просроченной задолженности» добавлен отбор «Пользовател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7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формирование сумм списания по льготному периоду в части учета даты поступления платежа в бан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40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«Навигатор =&gt; Отчеты =&gt; Администратор доходов бюджета =&gt; Отчеты МВД =&gt; Справка к описи инвентаризации расчетов по поступлениям (сводная по КБК)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0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режим пакетной замены для документа «Заявление плательщика о возврате»: добавлен реквизит «Вид решения», колонка «Вид решения» добавлена в список докум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3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а регистрация объекта учета в новой карточке по дополнительному соглашению в документе «Догово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6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аботан отчет «Форма 0510431. Ведомость группового начисления доходов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644, 21073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«Навигатор =&gt; Отчеты =&gt; Администратор доходов бюджета =&gt; отчетность об исполнении бюджетов (годовая, квартальная, месячная) =&gt; ГРБС, РБС и ПБС =&gt; Инвентаризационная опись расчетов по поступлениям (0504091)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863, 210743, 22159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«Навигатор =&gt; Отчеты =&gt; Администратор доходов бюджета =&gt; Отчеты МВД =&gt;Справка к описи инвентаризации расчетов по поступлениям» в части учета сформированных извещений (ф.050480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8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ок поручений о перечислении на счет добавлена колонка «Идентификатор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5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«Навигатор =&gt; Отчеты =&gt; Администратор доходов бюджета =&gt; Регистры бухгалтерского учета =&gt; Журнал операц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1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о заполнение поля «Примечание» при формировании корректирующих начис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5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а возможность пакетной замены реквизита «Дополнительная информация» в документе «Начисление администратор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33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«Форма 0510837. Ведомость начисления доходов бюджет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733, 213467, 216317, М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ок режима «Обработка – Поиск платежей (администратор доходов бюджета)» добавлена колонка «Номер операц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28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«Исправление некорректно учтенных документов» добавлена возможность исправить ситуацию, когда на сводное платежное поручение установлена бухгалтерская опер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32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«Навигатор =&gt; Отчеты =&gt; Администратор доходов бюджета =&gt; отчетность об исполнении бюджетов (годовая, квартальная, месячная) =&gt; ГРБС, РБС и ПБС =&gt; Инвентаризационная опись расчетов по поступлениям (0504091)» в части выбора форм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2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ок документов «Заявка на возврат» добавлены реквизиты плательщика из платежного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8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пакетной замены документа «Дело» добавлен реквизит «Исполнител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2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о новое состояние документа «Заявка на возврат» - «Возврат бан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77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«Навигатор =&gt; Отчеты =&gt; Администратор доходов бюджета =&gt; отчетность об исполнении бюджетов (годовая, квартальная, месячная) =&gt; ГРБС, РБС и ПБС =&gt; Инвентаризационная опись расчетов по поступлениям (0504091)»: добавлена настройка «Расчетная дат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 «Накопительный реестр начисленных и оплаченных сумм (МВД Элиста)» добавлена возможность вывода реквизита «№ документа-основа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44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 ограничение видимости справочника ОКТМО по периоду действия при формировании уточн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80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списания кредиторской задолженности добавлено поле «Примеча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96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ок режима «Обработка – Поиск платежей (администратор доходов бюджета)» добавлена колонка «Тип контрагент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3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о отображение целевого назначения объекта аренды в карточке учета по договор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53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ьтр режима «Обработка – Поиск платежей (администратор доходов бюджета)» добавлена возможность поиска по УИ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56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а печать документов по договору (Печать расчета пен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66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а возможность вывода листа голосования в отчетах «Форма 0510436. Акт о признании безнадежной к взысканию задолженности по доходам» и «Форма 0510445. Решение о признании (восстановлении) сомнительной задолженности по доходам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20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а новая форма сверки «Сверка информации по нераспределенным платежам (Пр. № Р/0280 прил. 5)» вместо утратившей актуальность формы «Сверка информации по нераспределенным платежам (Пр. П/0552 прил. 6)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24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режим «Навигатор =&gt; Отчеты =&gt; Администратор доходов бюджета =&gt; пакеты отчетов =&gt; Выгрузка отчетности по приказу № 61н»: добавлена настройка «Номер договора = Номер документа-основа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44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«Форма 0510837. Ведомость начисления доходов бюджета» в части учета мемориальных ордеров по переводу с будущего на текущий пери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09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рактика. В списке «Дело» добавлена кнопка «Перейти к «Распределение платежного документа к начислению администратора», по которой открывается список распределенных документов к начислениям по отобранным дел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09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втомат операций по начислениям добавлено условие на наименование плательщ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4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кумент «Начисление администратора» добавлен реквизит «ОГРН(ИП)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5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 «Форма 0510436. Акт о признании безнадежной к взысканию задолженности по доходам» добавлен вывод реквизита О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6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ую форму отчета «Форма 0510445. Решение о признании (восстановлении) сомнительной задолженности по доходам» добавлен реквизит ОГР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42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 «Сверка информации по нераспределенным платежам (Пр. № Р/0280 прил. 5)» добавлена настройка «Расчет от первичного документ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46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сок режима «Навигатор - Документы - Административная практика - Протокол об АП» добавлена колонка «Место составлени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3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дачи планировщика «Автоматическое создание начислений из извещений о начислениях» добавлен параметр, отвечающий за повторное обновление документа (@nUpdateCharg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9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а возможность формирования отчета «Форма 0510431. Ведомость группового начисления доходов» в разрезе типов контраг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72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доступ к режимам «Бюджетная роспись (источники покрытия дефицита бюджета)», «Бюджетная роспись (источники покрытия дефицита бюджета, изменения)», «Кассовый план поступлени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74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настройка «Главное меню =&gt; Настройки =&gt; Настройки =&gt; Подкомплексы =&gt; Администратор доходов бюджета =&gt; Архивная база администратора доход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96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 «Навигатор =&gt; Отчеты =&gt; Администратор доходов бюджета =&gt; пакеты отчетов =&gt; Выгрузка отчетности по приказу № 61н»: добавлена возможность выгрузки отчета «Форма 0510431. Ведомость группового начисления доходо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2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top w:val="single" w:sz="6" w:space="3" w:color="CCCCCC"/>
                <w:left w:val="single" w:sz="6" w:space="3" w:color="CCCCCC"/>
                <w:bottom w:val="single" w:sz="6" w:space="3" w:color="CCCCCC"/>
                <w:right w:val="single" w:sz="6" w:space="3" w:color="CCCCCC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ах «Форма 0510436. Акт о признании безнадежной к взысканию задолженности по доходам» и «Форма 0510445. Решение о признании (восстановлении) сомнительной задолженности по доходам» реализован механизм автоматического расширения шаблона в зависимости от количества членов комиссии в выбор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3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каталог в навигаторе «Взаимодействие с ЕПБС» для группировки режимов выгрузки в Э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359, 22127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отчет «Форма 0510445. Решение о признании (восстановлении) сомнительной задолженности по доходам» в части сортировки по плательщикам в алфавитном поряд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4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о формирование корректирующего начисления в части установки аналитического признака SYS_STAT_GISGMP_CHAN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76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 реквизит «Код должности» в справочнике «Ответственные лиц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7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енератор отчетов (с использованием макета) добавлены элементы для документов модуля «Административная практи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998, 22491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ы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«Комиссия» добавлена возможность указания заместителя председателя комиссии, добавлен его вывод в отчеты Форма 0510445. Решение о признании (восстановлении) сомнительной задолженности по доходам», «Форма 0510436. Акт о признании безнадежной к взысканию задолженности по доходам», «Инвентаризационная опись расчетов по поступлениям (0504091)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651</w:t>
            </w:r>
          </w:p>
        </w:tc>
      </w:tr>
    </w:tbl>
    <w:p>
      <w:pPr>
        <w:pStyle w:val="Normal"/>
        <w:autoSpaceDE w:val="false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2240" w:h="15840"/>
      <w:pgMar w:left="1134" w:right="851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539"/>
      <w:rPr>
        <w:rStyle w:val="PageNumber"/>
        <w:i/>
        <w:i/>
        <w:iCs/>
        <w:u w:val="single"/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34290</wp:posOffset>
          </wp:positionV>
          <wp:extent cx="1600200" cy="2025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34290</wp:posOffset>
              </wp:positionV>
              <wp:extent cx="25146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 (8352) 323-323 (многоканальный)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*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keysystems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2.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</w:rPr>
                      <w:t>(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 (8352) 323-323 (многоканальный)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sz w:val="20"/>
                        <w:szCs w:val="20"/>
                        <w:lang w:val="en-US"/>
                      </w:rPr>
                      <w:t>*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-</w:t>
                    </w:r>
                    <w:r>
                      <w:rPr>
                        <w:b/>
                        <w:bCs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adm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keysystems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firstLine="539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inline distT="0" distB="0" distL="0" distR="0">
          <wp:extent cx="6396990" cy="114935"/>
          <wp:effectExtent l="0" t="0" r="0" b="0"/>
          <wp:docPr id="3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5034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396990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firstLine="539"/>
      <w:rPr>
        <w:rFonts w:ascii="Book Antiqua" w:hAnsi="Book Antiqua" w:cs="Book Antiqua"/>
      </w:rPr>
    </w:pPr>
    <w:r>
      <w:rPr>
        <w:rStyle w:val="PageNumber"/>
        <w:i/>
        <w:iCs/>
      </w:rPr>
      <w:t>Программный комплекс «Администратор-Д»</w:t>
    </w:r>
  </w:p>
  <w:p>
    <w:pPr>
      <w:pStyle w:val="Normal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Style13">
    <w:name w:val="Название объекта Знак"/>
    <w:qFormat/>
    <w:rPr>
      <w:b/>
      <w:bCs/>
      <w:lang w:val="ru-RU" w:bidi="ar-SA"/>
    </w:rPr>
  </w:style>
  <w:style w:type="character" w:styleId="Style14">
    <w:name w:val="Дата Знак"/>
    <w:qFormat/>
    <w:rPr>
      <w:sz w:val="24"/>
      <w:szCs w:val="24"/>
    </w:rPr>
  </w:style>
  <w:style w:type="character" w:styleId="Style15">
    <w:name w:val="Навигатор (КС) Знак"/>
    <w:qFormat/>
    <w:rPr>
      <w:b/>
      <w:bCs/>
      <w:smallCaps/>
      <w:shd w:fill="CCCCCC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Style17">
    <w:name w:val="Меню Знак Знак"/>
    <w:basedOn w:val="Normal"/>
    <w:qFormat/>
    <w:pPr>
      <w:ind w:hanging="0"/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Style18">
    <w:name w:val="Текст таблицы (КС)"/>
    <w:basedOn w:val="Normal"/>
    <w:qFormat/>
    <w:pPr>
      <w:widowControl w:val="false"/>
      <w:autoSpaceDE w:val="false"/>
      <w:ind w:hanging="0"/>
    </w:pPr>
    <w:rPr>
      <w:bCs/>
      <w:sz w:val="20"/>
      <w:szCs w:val="20"/>
    </w:rPr>
  </w:style>
  <w:style w:type="paragraph" w:styleId="Style19">
    <w:name w:val="Дата"/>
    <w:basedOn w:val="Normal"/>
    <w:next w:val="Normal"/>
    <w:qFormat/>
    <w:pPr>
      <w:ind w:hanging="0"/>
    </w:pPr>
    <w:rPr>
      <w:lang w:val="en-US"/>
    </w:rPr>
  </w:style>
  <w:style w:type="paragraph" w:styleId="Style20">
    <w:name w:val="Навигатор (КС)"/>
    <w:basedOn w:val="Normal"/>
    <w:qFormat/>
    <w:pPr>
      <w:shd w:fill="CCCCCC" w:val="clear"/>
      <w:spacing w:before="120" w:after="120"/>
      <w:ind w:left="709" w:hanging="0"/>
    </w:pPr>
    <w:rPr>
      <w:b/>
      <w:bCs/>
      <w:small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@keysystems.ru" TargetMode="External"/><Relationship Id="rId3" Type="http://schemas.openxmlformats.org/officeDocument/2006/relationships/hyperlink" Target="mailto:adm@keysystems.ru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5:00Z</dcterms:created>
  <dc:creator>tattiana</dc:creator>
  <dc:description/>
  <cp:keywords/>
  <dc:language>en-US</dc:language>
  <cp:lastModifiedBy>Великанова Оксана Анатольевна</cp:lastModifiedBy>
  <cp:lastPrinted>2006-11-10T08:58:00Z</cp:lastPrinted>
  <dcterms:modified xsi:type="dcterms:W3CDTF">2024-01-09T11:58:00Z</dcterms:modified>
  <cp:revision>31</cp:revision>
  <dc:subject/>
  <dc:title>Информационный бюллютень к обновлению версии 056SP02</dc:title>
</cp:coreProperties>
</file>