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ЫЙ БЮЛЛЕТЕНЬ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</w:rPr>
        <w:t>К ОБНОВЛЯЕМОМУ ПАТЧУ ДЛЯ ВЕРСИИ 21.02.248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21.02.248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313"/>
        <w:gridCol w:w="1602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ind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СТАТУ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80" w:after="80"/>
              <w:ind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ДОРАБО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80" w:after="80"/>
              <w:ind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ПРИМЕЧА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ы фильтры в документах раздела «Догово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Доработан отчет «Журнал по учету просроченной задолженно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4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поиск по номеру и по УИН в режимах «Начисление администратора», «Платежные документы для распределения», «Документы по выписке из л/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1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ы фильтры списков докум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2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Доработан отчет «Акт сверки с плательщиком»: в отчете отображаются только начисления с указанным наименованием плательщика, нераспределенные документы или возвраты не отображают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2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Информация о начислениях администратора» в части учета документов Поручение о перечислении на счет (выплат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7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о окно связей документа Поручение о перечислении на счет (поступле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5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Добавлен системный аналитический признак «Распределение платежного документа к начислению администратора запрещен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3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«Обработка =&gt; Общий просмотр документов» увеличена размерность поля «Номе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9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ы поиска документов для распределения добавлена возможность поиска по номеру платежного документа, указанного в начисл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4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о удаление начислений, сформированных при замене реквизит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2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Ошиб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а ошибка при открытии списка начислений администратора (Message: Invalid object name 'dbo.AdminIsUserAdm'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636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о формирование УИН при формировании начисления администратора из дела об А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1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Ошиб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Исправлена ошибка при формировании отчета «Акт сверки административных правонарушений (Росреестр Воронеж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6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поиск по расчетной дате начисления в фильтре режима «Начисление администратор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9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«Обработка =&gt; Поиск платежей (администратор доходов бюджета)» доработан расчет остатков с учетом списания и восстановления кредиторской задолж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8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ок  режима «Распределение платежного документа к начислению администратора» добавлены колонки « Счет бюджета (ПД)» и «Администратор (ПД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5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Оборотно-сальдовая ведомость по 205 счету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48, 17764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режим распределения начислений администратора и платежных документов в части возможности добавления в окно распределения одного и того же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8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а выгрузка структуры платежных докум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8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режим «Исправление некорректно учтенных документ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34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а печать бухгалтерской справки на основании начисления администра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4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а выгрузка начислений администратора в формате 2014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8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актика. В списке документов «Дело»  добавлена колонка «Скорректировано» с суммой корректирующих начислений 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82</w:t>
            </w:r>
          </w:p>
        </w:tc>
      </w:tr>
    </w:tbl>
    <w:p>
      <w:pPr>
        <w:pStyle w:val="Normal"/>
        <w:autoSpaceDE w:val="false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2240" w:h="15840"/>
      <w:pgMar w:left="1134" w:right="851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539"/>
      <w:rPr>
        <w:rStyle w:val="PageNumber"/>
        <w:i/>
        <w:i/>
        <w:iCs/>
        <w:u w:val="single"/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34290</wp:posOffset>
          </wp:positionV>
          <wp:extent cx="1600200" cy="2025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34290</wp:posOffset>
              </wp:positionV>
              <wp:extent cx="25146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 (8352) 323-323 (многоканальный)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ysystems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2.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 (8352) 323-323 (многоканальный)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adm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keysystems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firstLine="539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inline distT="0" distB="0" distL="0" distR="0">
          <wp:extent cx="6396990" cy="114935"/>
          <wp:effectExtent l="0" t="0" r="0" b="0"/>
          <wp:docPr id="3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5034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firstLine="539"/>
      <w:rPr>
        <w:rFonts w:ascii="Book Antiqua" w:hAnsi="Book Antiqua" w:cs="Book Antiqua"/>
      </w:rPr>
    </w:pPr>
    <w:r>
      <w:rPr>
        <w:rStyle w:val="PageNumber"/>
        <w:i/>
        <w:iCs/>
      </w:rPr>
      <w:t>Программный комплекс «Администратор-Д»</w:t>
    </w:r>
  </w:p>
  <w:p>
    <w:pPr>
      <w:pStyle w:val="Normal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Style13">
    <w:name w:val="Название объекта Знак"/>
    <w:qFormat/>
    <w:rPr>
      <w:b/>
      <w:bCs/>
      <w:lang w:val="ru-RU" w:bidi="ar-SA"/>
    </w:rPr>
  </w:style>
  <w:style w:type="character" w:styleId="Style14">
    <w:name w:val="Дата Знак"/>
    <w:qFormat/>
    <w:rPr>
      <w:sz w:val="24"/>
      <w:szCs w:val="24"/>
    </w:rPr>
  </w:style>
  <w:style w:type="character" w:styleId="Style15">
    <w:name w:val="Навигатор (КС) Знак"/>
    <w:qFormat/>
    <w:rPr>
      <w:b/>
      <w:bCs/>
      <w:smallCaps/>
      <w:shd w:fill="CCCCCC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Style17">
    <w:name w:val="Меню Знак Знак"/>
    <w:basedOn w:val="Normal"/>
    <w:qFormat/>
    <w:pPr>
      <w:ind w:hanging="0"/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8">
    <w:name w:val="Текст таблицы (КС)"/>
    <w:basedOn w:val="Normal"/>
    <w:qFormat/>
    <w:pPr>
      <w:widowControl w:val="false"/>
      <w:autoSpaceDE w:val="false"/>
      <w:ind w:hanging="0"/>
    </w:pPr>
    <w:rPr>
      <w:bCs/>
      <w:sz w:val="20"/>
      <w:szCs w:val="20"/>
    </w:rPr>
  </w:style>
  <w:style w:type="paragraph" w:styleId="Style19">
    <w:name w:val="Дата"/>
    <w:basedOn w:val="Normal"/>
    <w:next w:val="Normal"/>
    <w:qFormat/>
    <w:pPr>
      <w:ind w:hanging="0"/>
    </w:pPr>
    <w:rPr>
      <w:lang w:val="en-US"/>
    </w:rPr>
  </w:style>
  <w:style w:type="paragraph" w:styleId="Style20">
    <w:name w:val="Навигатор (КС)"/>
    <w:basedOn w:val="Normal"/>
    <w:qFormat/>
    <w:pPr>
      <w:shd w:fill="CCCCCC" w:val="clear"/>
      <w:spacing w:before="120" w:after="120"/>
      <w:ind w:left="709" w:hanging="0"/>
    </w:pPr>
    <w:rPr>
      <w:b/>
      <w:bCs/>
      <w:small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@keysystems.ru" TargetMode="External"/><Relationship Id="rId3" Type="http://schemas.openxmlformats.org/officeDocument/2006/relationships/hyperlink" Target="mailto:adm@keysystems.ru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9:00Z</dcterms:created>
  <dc:creator>tattiana</dc:creator>
  <dc:description/>
  <cp:keywords/>
  <dc:language>en-US</dc:language>
  <cp:lastModifiedBy>Великанова Оксана Анатольевна</cp:lastModifiedBy>
  <cp:lastPrinted>2006-11-10T08:58:00Z</cp:lastPrinted>
  <dcterms:modified xsi:type="dcterms:W3CDTF">2022-01-26T10:30:00Z</dcterms:modified>
  <cp:revision>87</cp:revision>
  <dc:subject/>
  <dc:title>Информационный бюллютень к обновлению версии 056SP02</dc:title>
</cp:coreProperties>
</file>